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 játékdömping folytatódik..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ek mind régi játékok,már..már feledésbe merültek,itt az ideje,hogy leporoljuk őket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o's Space Combat a régi spectrum játékra emlékeztet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égi megszokott torpedó játék,itt csak lőni kell,az ellenség csak bújkál...,lapít a víz alatt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ressük csak meg az időzített bombákat,mert azok csak robbannak...,ha nem sietünk velük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intén egy régi klón,a digger,ássuk ki a gyémántokat és futás...mert rádomlik az alagút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egszebb ( és legnehezebb ) program,a Pocket Hero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nekem ez nagyon macerás,ilyen részletdús kép erre a pici képernyőre..??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ez szintén egy régi spectrum játék,az Invaders,persze ezt minden platfomra is elkészítették.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henjünk egy kicsit a Mastermind-el,találjuk el a színeket...,majd legközelebb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adásszuk le a boszorkányokat,vagy a rossz embereket, az ablakból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hol a párja??,csak rákoppintuk a cerkával,és máris kereshetjük a következő kettőt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erellyel vadásszuk le a szemtelen madarakat,a feladat nem is olyan egyszerű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egy kellemesebb feladat,össze kell raknunk a képet,tologassuk,tologassuk...saját képeket is lehet betölteni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oliterjáték,többféle táblával,akkor játsszuk,ha nincs nálunk a szemüvegünk... ??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merős játék,hármat egy sorba,és eltűnk,lehet ferdén is !!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 látványos pókerjáték,én eddig csak vesztettem vele"virtuálisan"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és utoljára hagytam egy programot,ez nem játék,hanem zenelejátszó,mely még a monochromos időben készült: CyberMOD Player-t.Egy régi CD-men találtam néhány elektronikus zenét,akkor még *.mod kitejesztéssel készültek,mint a mai *.MP3-sok.</w:t>
      </w:r>
    </w:p>
    <w:p>
      <w:pPr>
        <w:pStyle w:val="NormlWeb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égi híres filmzenéket találtam,mint Crokets,Airwolf,Apache,Hammer,AxelF,Countdown,Dasboot,Thunderforce.Ki emlékszik még ezekre?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átékok ingyenesen letölthetőek: http://www.pdagold.com/software WEB címről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...foytatom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09:00Z</dcterms:created>
  <dc:creator>Nyitrai László</dc:creator>
  <dc:description/>
  <dc:language>en-US</dc:language>
  <cp:lastModifiedBy>Nyitrai László</cp:lastModifiedBy>
  <dcterms:modified xsi:type="dcterms:W3CDTF">2007-05-03T12:28:00Z</dcterms:modified>
  <cp:revision>2</cp:revision>
  <dc:subject/>
  <dc:title>A játékdömping folytatódik</dc:title>
</cp:coreProperties>
</file>