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mall"/>
          <w:rFonts w:cs="Tahoma" w:ascii="Tahoma" w:hAnsi="Tahoma"/>
          <w:sz w:val="20"/>
          <w:szCs w:val="20"/>
        </w:rPr>
        <w:t xml:space="preserve">Írta: játékgyáros </w:t>
      </w:r>
      <w:r>
        <w:rPr>
          <w:rFonts w:cs="Tahoma" w:ascii="Tahoma" w:hAnsi="Tahoma"/>
          <w:sz w:val="20"/>
          <w:szCs w:val="20"/>
        </w:rPr>
        <w:t xml:space="preserve">   2007. július 12. - 15:13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905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AirIslands az </w:t>
      </w:r>
      <w:r>
        <w:rPr>
          <w:rStyle w:val="StrongEmphasis"/>
          <w:rFonts w:cs="Tahoma" w:ascii="Tahoma" w:hAnsi="Tahoma"/>
          <w:sz w:val="20"/>
          <w:szCs w:val="20"/>
        </w:rPr>
        <w:t>Spbsoftwarehouse</w:t>
      </w:r>
      <w:r>
        <w:rPr>
          <w:rFonts w:cs="Tahoma" w:ascii="Tahoma" w:hAnsi="Tahoma"/>
          <w:sz w:val="20"/>
          <w:szCs w:val="20"/>
        </w:rPr>
        <w:t>.com 2006-os AWARD győztes játéka.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Spb AirIslands (Lebegő Szigetek)</w:t>
        <w:br/>
        <w:br/>
        <w:t>Egy bevezető hír: az Spb Szoftverház (WEB címe: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8615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9" r="-3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br/>
        <w:t>felkért, hogy véleményezzem új játékát, mely a honlapról letölthető, sőt aki tesztelni akarja, annak ingyenesen megküldenek egy példányt a játékokból.</w:t>
        <w:br/>
        <w:br/>
        <w:t>Témánk a 2007 év új, sikerterméke: spb airIslands - (légi (lebegő) szigetek...</w:t>
        <w:br/>
        <w:br/>
        <w:t>Először néhány szót ejtsünk az alkotókról.Mint nagyon sok játék,ez is orosz szerzőket takar,de nem moszkvai,hanem leningrádiakat (miket is beszélek:St.Petersburg-ról -Szent-Pétervárról- van szó!).</w:t>
        <w:br/>
        <w:br/>
        <w:t>Leírom nevüket:a programmozók: Vitalij Alexejev,Denis Byzon,grafikusok:Pavel Galkin,Elena Katsak,Peter Valukin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A gravitoronyba villám csapott,mely szétesett,és ezzel a világot már nem tartotta semmi össze...</w:t>
        <w:br/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A játék története:</w:t>
        <w:br/>
        <w:br/>
        <w:t>Egyszer volt-holnem-volt egy hatalmas,elképzelt világ,melyeket un.”gravitornyok” tartottak össze.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Mindenhol békességben,megelégedetten éltek az emberek,akik úgy gondolták,hogy ez így lesz örökké,amíg világ a világ,nem történhet velük semmi baj.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94560" cy="284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Ám az egyik napon hatalmas,világzúzó vihar tört ki,hatalmas villámok csapkodtak mindefelé,és a megváltozhatatlan világuknak vége lett.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A villámok belecsaptak a földet összetartó gravitornyokba,és a mozdíthatatlan,egybefüggő világot kicsiny szigetekre törte össze a gravitáció megszűnte.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94560" cy="2843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t>A szigetek azóta szétszóródtak,csak a mágikus vártorony tűnik fel néha,ott lebeg a távoli űrben.</w:t>
        <w:br/>
        <w:br/>
        <w:t>A játékosnak az a feladata,hogy a saját kis szigetén,földdarabján újrateremtse az életet,felépítse a szükséges házakat,elültesse és felnevelje a növényzetet,a fákat.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 xml:space="preserve">Az Spb Szoftverház kínálata tehát egy újabb termékkel bővül, kiadták az Spb AirIslands nevű, egyedi koncepción alapuló játékot. 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 xml:space="preserve">Az Spb AirIslands egy valós-idejű stratégián alapszik, ahol kolóniát kell építeni egy különálló szigeten. 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 xml:space="preserve">Az építkezésekhez szükséges nyersanyagot a szoftveren belül található 3 mini-játék segítségével lehet megszerezni. 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az Arkaball</w:t>
        <w:br/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a Bubbles</w:t>
        <w:br/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a Xonix II.</w:t>
        <w:br/>
        <w:br/>
        <w:t xml:space="preserve">Az Spb Szoftverház alapvető elgondolása a szoftver készítésekor egyszerre bonyolult, összetett játékot akartak létrehozni, amely ugyanakkor bármikor elővehető egy gyors, pár perces játékmenetre, például amíg a villamosra várakozunk. </w:t>
        <w:br/>
        <w:br/>
        <w:t xml:space="preserve">A kis játékokkal (Xonix II, Arkaball II, Bubbles) tehát a szükséges nyersanyagokat kereshetjük meg az AirIslands-ban. </w:t>
        <w:br/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A játékot főleg a lenyűgöző grafikája (QVGA és VGA egyaránt), fantasztikus zenéi, többórányi játékideje teszi nagyszerűvé.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br/>
        <w:t>További információ és képernyőképek a kapcsolódó oldalon találhatók.</w:t>
        <w:br/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90515" cy="106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Ugyanitt letölthető az ingyenes, 15 napig működő (nem teljesen funkcionáló) próbaváltozat is, de akár meg is vásárolható a szoftver, 19.95 USD-s áron.</w:t>
        <w:br/>
        <w:br/>
        <w:br/>
        <w:t>játékgyá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mall">
    <w:name w:val="small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13:00Z</dcterms:created>
  <dc:creator>Nyitrai László</dc:creator>
  <dc:description/>
  <dc:language>en-US</dc:language>
  <cp:lastModifiedBy>Nyitrai László</cp:lastModifiedBy>
  <dcterms:modified xsi:type="dcterms:W3CDTF">2007-08-01T17:14:00Z</dcterms:modified>
  <cp:revision>1</cp:revision>
  <dc:subject/>
  <dc:title>Írta: játékgyáros    2007</dc:title>
</cp:coreProperties>
</file>