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gif" ContentType="image/gif"/>
  <Override PartName="/word/media/image15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23.jpeg" ContentType="image/jpeg"/>
  <Override PartName="/word/media/image24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27.jpeg" ContentType="image/jpeg"/>
  <Override PartName="/word/media/image42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45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i a játékokból kimaradt................... még van mivel eltölteni időnket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régi területfoglaló játék,vigyázz,hogy a gömböcske nehogy hozzád-érjen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kedvenc kártyajátékom a Black Jack,vagy 21-es...csak elvileg veszíthetünk..,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legfeljebb új osztást kérek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38525" cy="265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438525" cy="265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kiélhetjük a lövöldözős kedvünket a Call of Duty játékban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635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60930" cy="3410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Creatoniában egy varázslót "személyesíthetünk " meg,a sötét középkorban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labiruntusjáték csak látszatra egyszerű,többször nem találtam a kivezető utat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gondolkodó,stratégiai játékok gyöngyszeme, még mindig a SAKK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Tychoon Transport játék nagyon hosszú idejű,csak feltöltött akkuval ajánlatos elkezdeni,és menteni a már elvégzett munkát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406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Boneyboy fantasztikus grafikájú,de igazán ez sem való erre a pici képernyőre...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királyok szerepébe helyezhetjük magunkat,és foglaljuk (diplomáciával) el egész Európát...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524000" cy="2724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227705" cy="27038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48000" cy="2286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a legszebb grafikájú játék - a legújabbak közül a Varázsló legendája,csak ámultam,hogy milyen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kapcsolódához még egy Black Jack,itt már nagyobb szerencsém (változó) volt,de a nyeremény csak "virtuális"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428750" cy="952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öbszereplős sikerjáték a Mini-JetFight,jó lenne bluetooth-al kipróbálni,két PDA-n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333750" cy="3848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nyűgöző grafikájú játék a "misztikus",semmi nem valódi,elvarázsolt,sejtelmes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 xml:space="preserve">A játékok letölthetőek a </w:t>
      </w:r>
      <w:hyperlink r:id="rId47">
        <w:r>
          <w:rPr>
            <w:rStyle w:val="InternetLink"/>
            <w:rFonts w:cs="Tahoma" w:ascii="Tahoma" w:hAnsi="Tahoma"/>
            <w:sz w:val="20"/>
            <w:szCs w:val="20"/>
          </w:rPr>
          <w:t>http://www.pocketGear.com</w:t>
        </w:r>
      </w:hyperlink>
      <w:r>
        <w:rPr>
          <w:rFonts w:cs="Tahoma" w:ascii="Tahoma" w:hAnsi="Tahoma"/>
          <w:sz w:val="20"/>
          <w:szCs w:val="20"/>
        </w:rPr>
        <w:t xml:space="preserve">- ról,valamint a </w:t>
      </w:r>
      <w:hyperlink r:id="rId48">
        <w:r>
          <w:rPr>
            <w:rStyle w:val="InternetLink"/>
            <w:rFonts w:cs="Tahoma" w:ascii="Tahoma" w:hAnsi="Tahoma"/>
            <w:sz w:val="20"/>
            <w:szCs w:val="20"/>
          </w:rPr>
          <w:t>http://www.freewarePPC.com</w:t>
        </w:r>
      </w:hyperlink>
      <w:r>
        <w:rPr>
          <w:rFonts w:cs="Tahoma" w:ascii="Tahoma" w:hAnsi="Tahoma"/>
          <w:sz w:val="20"/>
          <w:szCs w:val="20"/>
        </w:rPr>
        <w:t xml:space="preserve"> -ról,és </w:t>
      </w:r>
      <w:hyperlink r:id="rId49">
        <w:r>
          <w:rPr>
            <w:rStyle w:val="InternetLink"/>
            <w:rFonts w:cs="Tahoma" w:ascii="Tahoma" w:hAnsi="Tahoma"/>
            <w:sz w:val="20"/>
            <w:szCs w:val="20"/>
          </w:rPr>
          <w:t>http://pdagold.com/software</w:t>
        </w:r>
      </w:hyperlink>
      <w:r>
        <w:rPr>
          <w:rFonts w:cs="Tahoma" w:ascii="Tahoma" w:hAnsi="Tahoma"/>
          <w:sz w:val="20"/>
          <w:szCs w:val="20"/>
        </w:rPr>
        <w:t xml:space="preserve"> WEB címekről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tékgyáros,folytatom..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12"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gif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hyperlink" Target="http://www.pocketGear.com/" TargetMode="External"/><Relationship Id="rId48" Type="http://schemas.openxmlformats.org/officeDocument/2006/relationships/hyperlink" Target="http://www.freewarePPC.com/" TargetMode="External"/><Relationship Id="rId49" Type="http://schemas.openxmlformats.org/officeDocument/2006/relationships/hyperlink" Target="http://pdagold.com/software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53:00Z</dcterms:created>
  <dc:creator>Nyitrai László</dc:creator>
  <dc:description/>
  <dc:language>en-US</dc:language>
  <cp:lastModifiedBy>Nyitrai László</cp:lastModifiedBy>
  <dcterms:modified xsi:type="dcterms:W3CDTF">2007-05-03T12:37:00Z</dcterms:modified>
  <cp:revision>3</cp:revision>
  <dc:subject/>
  <dc:title>Ami a játékokból kimaradt</dc:title>
</cp:coreProperties>
</file>