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yen feltelepített alkalmazásokat használok a PDA-n ?? JÁTÉKOK IV.rész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0005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z előző blogban szelíd,gondolkodó,logikai játékoké volt a fő szerep.Most olyanokat válaszottam,melyek lövöldözős,mozgékony,ügyességi ( és hangos !! )játékok,ezek inkább a fiatalabb korosztályoknak való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át lássuk őke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ZUMA-t már PC-n előtte ki tudtam próbálni,de nagyon jól mutat a PDA pici képernyőjén is.Maga a játék egyszerű: a középen lévő „inka” fejből a megfelelő színű golyót kell kilőni,a hasonló (legalább kettő ) színű golyóra,mely folyamatosan tekereg-görög a pályán,és nem érheti el a végén lévő reliefet.Sok-sok pályás játék,még nem értem a legvégér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um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astraware.com/all/zuma/?link=1/top/6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80640" cy="193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18105" cy="1960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81275" cy="194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23820" cy="193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„hatodik sebesség” egy igazi bömbölős,csikorgós,szédülen száguldó sportkocsi autóverseny szimulátor.Sikerült minden hibát elkövetnem vele,pedig 40 éve ! vezetek autót,de itt ez is kevés..Talán fiatalabbnak kellene lennem,a reakcióim már nem a régiek ?? Szerencsére bármilyen hiba után újra kezdhetem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-ik Gear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://clickgamer.com/moreinfo.htm?pid=309&amp;section=PPC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18105" cy="1965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39060" cy="1981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77160" cy="2016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42870" cy="1980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en a játékban a tenger mélyére kell lemerülnünk,és egy kis aranyos ( lövöldözős ) batiszkáfot kell irányítanunk,és számos ellenséget kell megsemmísítenünk,de vigyáznunk kell,mert visszalőnek,és a három életünk hamar elfogy…közben az elfogyott municiót is pótolni kell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qua Force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http://www.smartcell.com/Web/p-27-aquaforce-for-wm-pocket-pc.aspx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18105" cy="1965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30170" cy="1972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tt igazán kiélhetjük lövöldözős kedvünket:az ellenséges csészealjak megtámadták a földet,és mi egy rakéta-sorozatvetőt irányíthatunk az ellenségre.Nehezíti életünket,hogy néha egy-két üstökös is becsapódik,és vigyáznunk kell saját romboló-vadászgépünkre,azokat nem illik lelőni.A pontszámok a sikeres vadászat után nőnek,egy adott idő alatt kell a védelmet megszerveznünk,és ügyelni kell arra is,hogy a rakétáinkat időnként pótolni is kel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 of the world 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http://webvisia.com/warofworlds.php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 volt most a kedvencem,egy (kék) tengeralattjáró kapitánya vagyunk és meg kell semmisíteni az ellenséges (piros) uhajót,a felszínen az aknadobálós rombolókat,még a néha előkerülő repülőgép-bombázókat is.A harc során minden irányban kilőhető rakétáink vannak ( számtalan) és előre-hátra,fel és le is mozoghatunk.Szerencsére az úszkáló nagy halak csak ijesztgetésre valók,azok nem vesznek részt a küzdelemben.Igazi bújócska ez a játék,az ellenség elő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a Strike  </w:t>
      </w: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>http://clickgamer.com/moreinfo.htm?pid=86&amp;section=PPC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477770" cy="1860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477770" cy="185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92630" cy="2491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92630" cy="2491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 is egy autóverseny játék,itt mindenki le kell győznünk,fel kell löknünk,a pályát le kell tarolnunk,itt aztán lehet szabálytalankodni,és mindezt büntetlenül..az adrenalin szint emelkedés garantálva…( az első képen éppen a folyóba estem,de mit számít ez ???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eet duel  </w:t>
      </w:r>
      <w:hyperlink r:id="rId28">
        <w:r>
          <w:rPr>
            <w:rStyle w:val="InternetLink"/>
            <w:rFonts w:cs="Tahoma" w:ascii="Tahoma" w:hAnsi="Tahoma"/>
            <w:sz w:val="20"/>
            <w:szCs w:val="20"/>
          </w:rPr>
          <w:t>http://clickgamer.com/moreinfo.htm?pid=3661&amp;section=PPC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incsvadász játékban az elején válaszhatunk ,kit is irányítunk majd a kincskeresés közben,sok-sok pályán át..,a programhoz egy játékleíró könyv is jár,annyira bonyolult..először azt tanulmányozzuk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wel hunter </w:t>
      </w:r>
      <w:hyperlink r:id="rId31">
        <w:r>
          <w:rPr>
            <w:rStyle w:val="InternetLink"/>
            <w:rFonts w:cs="Tahoma" w:ascii="Tahoma" w:hAnsi="Tahoma"/>
            <w:sz w:val="20"/>
            <w:szCs w:val="20"/>
          </w:rPr>
          <w:t>http://www.clickgamer.com/moreinfo.htm?pid=4231&amp;section=PPC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color w:val="008000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eastAsia="Tahoma"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color w:val="008000"/>
          <w:sz w:val="20"/>
          <w:szCs w:val="20"/>
        </w:rPr>
        <w:drawing>
          <wp:inline distT="0" distB="0" distL="0" distR="0">
            <wp:extent cx="4906010" cy="3444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>A Battleship ( csatahajó ) játékot már teljes cikkben is méltattam…két PDA egymás ellen..mire is jutnak ??</w:t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 xml:space="preserve">Battleship </w:t>
      </w:r>
      <w:hyperlink r:id="rId35">
        <w:r>
          <w:rPr>
            <w:rStyle w:val="InternetLink"/>
            <w:rFonts w:cs="Tahoma" w:ascii="Tahoma" w:hAnsi="Tahoma"/>
            <w:sz w:val="20"/>
            <w:szCs w:val="20"/>
          </w:rPr>
          <w:t>http://clickgamer.com/moreinfo.htm?pid=478&amp;section=PPC</w:t>
        </w:r>
      </w:hyperlink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drawing>
          <wp:inline distT="0" distB="0" distL="0" distR="0">
            <wp:extent cx="2618105" cy="19608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8000"/>
          <w:sz w:val="20"/>
          <w:szCs w:val="20"/>
        </w:rPr>
        <w:t xml:space="preserve">  </w:t>
      </w:r>
      <w:r>
        <w:rPr>
          <w:rFonts w:cs="Tahoma" w:ascii="Tahoma" w:hAnsi="Tahoma"/>
          <w:color w:val="008000"/>
          <w:sz w:val="20"/>
          <w:szCs w:val="20"/>
        </w:rPr>
        <w:drawing>
          <wp:inline distT="0" distB="0" distL="0" distR="0">
            <wp:extent cx="2575560" cy="1933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>Az új magyar készítésű játékban egy bánya mélyén kell motorzált csillékben közlekednünk,ahol elhaladunk feltépjük a síneket,és nincs visszaút,egyre nehezedő pályákon…nem árt,ha indítás előtt megtervezzük,hogyan is haladunk,visszafordulás nincs…</w:t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 xml:space="preserve">Menochi  </w:t>
      </w:r>
      <w:hyperlink r:id="rId38">
        <w:r>
          <w:rPr>
            <w:rStyle w:val="InternetLink"/>
            <w:rFonts w:cs="Tahoma" w:ascii="Tahoma" w:hAnsi="Tahoma"/>
            <w:sz w:val="20"/>
            <w:szCs w:val="20"/>
          </w:rPr>
          <w:t>http://clickgamer.com/moreinfo.htm?pid=14557&amp;section=PPC</w:t>
        </w:r>
      </w:hyperlink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8000"/>
          <w:sz w:val="20"/>
          <w:szCs w:val="20"/>
        </w:rPr>
        <w:t xml:space="preserve">  </w:t>
      </w:r>
      <w:r>
        <w:rPr>
          <w:rFonts w:cs="Tahoma" w:ascii="Tahoma" w:hAnsi="Tahoma"/>
          <w:color w:val="008000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>az űrvadász pilótafülkéjében vagyunk,meg kell semmisíteni a össze-vissza repkedő,felbukkanó aszteroidákat…villogjon a lézerágyú !!!</w:t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 xml:space="preserve">Space combat  </w:t>
      </w:r>
      <w:hyperlink r:id="rId41">
        <w:r>
          <w:rPr>
            <w:rStyle w:val="InternetLink"/>
            <w:rFonts w:cs="Tahoma" w:ascii="Tahoma" w:hAnsi="Tahoma"/>
            <w:sz w:val="20"/>
            <w:szCs w:val="20"/>
          </w:rPr>
          <w:t>http://clickgamer.com/moreinfo.htm?pid=1456&amp;section=PPC</w:t>
        </w:r>
      </w:hyperlink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8000"/>
          <w:sz w:val="20"/>
          <w:szCs w:val="20"/>
        </w:rPr>
        <w:t xml:space="preserve">  </w:t>
      </w:r>
      <w:r>
        <w:rPr>
          <w:rFonts w:cs="Tahoma" w:ascii="Tahoma" w:hAnsi="Tahoma"/>
          <w:color w:val="008000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>Igen ez a régi spectrum játék,betűről-betűre..semmi nem változott,csak a számítógép lett más..a fedezék „árnyékában” elbújva kell lelőnni az invadereket..Vigyázat ! visszalőnek,három életünk hamar elfogy…</w:t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 xml:space="preserve">Space invaders </w:t>
      </w:r>
      <w:hyperlink r:id="rId44">
        <w:r>
          <w:rPr>
            <w:rStyle w:val="InternetLink"/>
            <w:rFonts w:cs="Tahoma" w:ascii="Tahoma" w:hAnsi="Tahoma"/>
            <w:sz w:val="20"/>
            <w:szCs w:val="20"/>
          </w:rPr>
          <w:t>http://clickgamer.com/download.htm?pvid=987</w:t>
        </w:r>
      </w:hyperlink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8000"/>
          <w:sz w:val="20"/>
          <w:szCs w:val="20"/>
        </w:rPr>
        <w:t xml:space="preserve">  </w:t>
      </w:r>
      <w:r>
        <w:rPr>
          <w:rFonts w:cs="Tahoma" w:ascii="Tahoma" w:hAnsi="Tahoma"/>
          <w:color w:val="008000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8000"/>
          <w:sz w:val="20"/>
          <w:szCs w:val="20"/>
        </w:rPr>
        <w:t>Fentről szemlélve kell pusztítani az ellenséget,igen,mint a címe mutatja,ezek a  háború harcigépei…</w:t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 xml:space="preserve">Machines at war </w:t>
      </w:r>
      <w:hyperlink r:id="rId47">
        <w:r>
          <w:rPr>
            <w:rStyle w:val="InternetLink"/>
            <w:rFonts w:cs="Tahoma" w:ascii="Tahoma" w:hAnsi="Tahoma"/>
            <w:sz w:val="20"/>
            <w:szCs w:val="20"/>
          </w:rPr>
          <w:t>http://clickgamer.com/moreinfo.htm?pid=14534&amp;section=PPC</w:t>
        </w:r>
      </w:hyperlink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8000"/>
          <w:sz w:val="20"/>
          <w:szCs w:val="20"/>
        </w:rPr>
        <w:t xml:space="preserve">  </w:t>
      </w:r>
      <w:r>
        <w:rPr>
          <w:rFonts w:cs="Tahoma" w:ascii="Tahoma" w:hAnsi="Tahoma"/>
          <w:color w:val="008000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>Szerintem ez egy régi Commodore 64-es játék,új köntösben,mindent le kell lőnünk,muníció szerencsére dosztul van…fantasztikus megoldások,képi – hanghatások…</w:t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 xml:space="preserve">Skyforce  </w:t>
      </w:r>
      <w:hyperlink r:id="rId50">
        <w:r>
          <w:rPr>
            <w:rStyle w:val="InternetLink"/>
            <w:rFonts w:cs="Tahoma" w:ascii="Tahoma" w:hAnsi="Tahoma"/>
            <w:sz w:val="20"/>
            <w:szCs w:val="20"/>
          </w:rPr>
          <w:t>http://clickgamer.com/screenshots.htm?pid=841&amp;section=PPC</w:t>
        </w:r>
      </w:hyperlink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drawing>
          <wp:inline distT="0" distB="0" distL="0" distR="0">
            <wp:extent cx="2747010" cy="21259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8000"/>
          <w:sz w:val="20"/>
          <w:szCs w:val="20"/>
        </w:rPr>
        <w:drawing>
          <wp:inline distT="0" distB="0" distL="0" distR="0">
            <wp:extent cx="2747010" cy="21259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>Szerintem,a PC-n már mindenki játszotta,a küldetésben mindekit le kell lőnünk,meg kell előznünk,igazi bujkálós utcai harc…</w:t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 xml:space="preserve">Call of duty  </w:t>
      </w:r>
      <w:hyperlink r:id="rId53">
        <w:r>
          <w:rPr>
            <w:rStyle w:val="InternetLink"/>
            <w:rFonts w:cs="Tahoma" w:ascii="Tahoma" w:hAnsi="Tahoma"/>
            <w:sz w:val="20"/>
            <w:szCs w:val="20"/>
          </w:rPr>
          <w:t>http://clickgamer.com/moreinfo.htm?pid=8528&amp;section=PPC</w:t>
        </w:r>
      </w:hyperlink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>És utoljára hagytam a legaranyosabbat:</w:t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drawing>
          <wp:inline distT="0" distB="0" distL="0" distR="0">
            <wp:extent cx="2770505" cy="20751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color w:val="008000"/>
          <w:sz w:val="20"/>
          <w:szCs w:val="20"/>
        </w:rPr>
        <w:drawing>
          <wp:inline distT="0" distB="0" distL="0" distR="0">
            <wp:extent cx="2809875" cy="21075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>Ez a progi édestestvére a lövöldözős „war of worlds” játéknak,csak a karaktereket cserélték ki..minden mást – feliratok,menűrendszer,stb.meghagytak,és máris minden más lett…</w:t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56">
        <w:r>
          <w:rPr>
            <w:rStyle w:val="InternetLink"/>
            <w:rFonts w:cs="Tahoma" w:ascii="Tahoma" w:hAnsi="Tahoma"/>
            <w:sz w:val="20"/>
            <w:szCs w:val="20"/>
          </w:rPr>
          <w:t>http://webvisia.com/duckhunt.php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tékgyáros …folytatom…</w:t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straware.com/all/zuma/?link=1/top/6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clickgamer.com/moreinfo.htm?pid=309&amp;section=PPC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smartcell.com/Web/p-27-aquaforce-for-wm-pocket-pc.aspx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webvisia.com/warofworlds.php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clickgamer.com/moreinfo.htm?pid=86&amp;section=PPC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hyperlink" Target="http://clickgamer.com/moreinfo.htm?pid=3661&amp;section=PPC" TargetMode="External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hyperlink" Target="http://www.clickgamer.com/moreinfo.htm?pid=4231&amp;section=PPC" TargetMode="External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hyperlink" Target="http://clickgamer.com/moreinfo.htm?pid=478&amp;section=PPC" TargetMode="External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hyperlink" Target="http://clickgamer.com/moreinfo.htm?pid=14557&amp;section=PPC" TargetMode="External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hyperlink" Target="http://clickgamer.com/moreinfo.htm?pid=1456&amp;section=PPC" TargetMode="External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hyperlink" Target="http://clickgamer.com/download.htm?pvid=987" TargetMode="External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hyperlink" Target="http://clickgamer.com/moreinfo.htm?pid=14534&amp;section=PPC" TargetMode="External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hyperlink" Target="http://clickgamer.com/screenshots.htm?pid=841&amp;section=PPC" TargetMode="External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hyperlink" Target="http://clickgamer.com/moreinfo.htm?pid=8528&amp;section=PPC" TargetMode="External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hyperlink" Target="http://webvisia.com/duckhunt.php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9:00Z</dcterms:created>
  <dc:creator>Nyitrai László</dc:creator>
  <dc:description/>
  <cp:keywords/>
  <dc:language>en-US</dc:language>
  <cp:lastModifiedBy>Nyitrai László</cp:lastModifiedBy>
  <dcterms:modified xsi:type="dcterms:W3CDTF">2007-09-25T08:20:00Z</dcterms:modified>
  <cp:revision>12</cp:revision>
  <dc:subject/>
  <dc:title>Zuma http://astraware</dc:title>
</cp:coreProperties>
</file>