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SAKKOZZUNK, a PDA-n !!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r életkoromnál fogva is, a favorit játékom, a gondolkodók gyöngye: a SAKK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sze régóta létezik a számítógépekre sakkprogram, már talán meg is haladták az emberi gondolkodás szintjét, főleg  gyorsaság, kombinációs készség, és kitartás teré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 legnemesebb ellenfél azért mindig az ember marad, és erre is találhatunk lehetőséget az Internetes világba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PDA-ra ( és persze a PC-re is !! ) készít kiváló minőségű sakkprogramokat az orosz Convekta cég,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www.convekta.com</w:t>
        </w:r>
      </w:hyperlink>
      <w:r>
        <w:rPr>
          <w:rFonts w:cs="Tahoma" w:ascii="Tahoma" w:hAnsi="Tahoma"/>
          <w:sz w:val="20"/>
          <w:szCs w:val="20"/>
        </w:rPr>
        <w:t xml:space="preserve"> , de van egy újításuk, a távsakk, vagyis </w:t>
      </w:r>
      <w:r>
        <w:rPr>
          <w:rFonts w:cs="Tahoma" w:ascii="Tahoma" w:hAnsi="Tahoma"/>
          <w:b/>
          <w:sz w:val="20"/>
          <w:szCs w:val="20"/>
        </w:rPr>
        <w:t>Pocket Chess Planet</w:t>
      </w:r>
      <w:r>
        <w:rPr>
          <w:rFonts w:cs="Tahoma" w:ascii="Tahoma" w:hAnsi="Tahoma"/>
          <w:sz w:val="20"/>
          <w:szCs w:val="20"/>
        </w:rPr>
        <w:t xml:space="preserve"> nevű sakk játékuk, melyeket mégis az emberek vívhatnak egymás elle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játék kezdése előtt regisztrálhatjuk magunkat ( nem kötelező, de akkor nem a nicknevünkön játszunk, hanem vendégként ), és így már régi ismerősként játszhatunk , válazthatjuk újra és újra ugyanazt az ellenfelet, több partin keresztül…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sak gondoljunk bele: valós időben Budapesten sakkozni lehet egy moszkvai sakkbaráttal !! , aki majdnem a világ másik végén van, összeköt bennünket az Internet !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vel az idő rövid, a kedvenc forma: az 5 perces villám sakk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tt nagyon nehéz a játékot befejezni, az ellenfélnek mattot adni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tt az igazi ellenfél – az idő – akinek lejár a sakkórája, az veszít…,hát én is így jártam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sze, ha valaki nem akar ellenféllel játszani, arra is lehetőség van, hogy csak szemlélője legyünk  az eseményeknek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így kiválasztunk egy játszó párost, és minha nézők lennénk, figyeljük a játékot, ami itt is hamar végetért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gy láttam, hogy a játékban résztvevő között túlnyomó részt oroszok vannak, átkapcsoltam a cirill betűs billentyűzetre, hogy én is nyelvükön tudjak üzenni – chatelni – az internetes kapcsolatban lévőknek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láltam még egy hasonló sakkot, az „OLMISOFT” cég sikertermékét, ennek talán még szebb sakkfigurái vannak, de a többi szempont ugyanaz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misoft sakkprogram letölthető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25">
        <w:r>
          <w:rPr>
            <w:rStyle w:val="InternetLink"/>
            <w:rFonts w:cs="Tahoma" w:ascii="Tahoma" w:hAnsi="Tahoma"/>
            <w:sz w:val="20"/>
            <w:szCs w:val="20"/>
          </w:rPr>
          <w:t>http://olmisoft.com/portfolio_pocketpc.php?PHPSESSID=3b3500fc7187ffc585df69db60171159</w:t>
        </w:r>
      </w:hyperlink>
      <w:r>
        <w:rPr>
          <w:rFonts w:cs="Tahoma" w:ascii="Tahoma" w:hAnsi="Tahoma"/>
          <w:sz w:val="20"/>
          <w:szCs w:val="20"/>
        </w:rPr>
        <w:t xml:space="preserve">   WEB címről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átékgyáros, aki másodosztályú levelező sakkmester is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onvekta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hyperlink" Target="http://olmisoft.com/portfolio_pocketpc.php?PHPSESSID=3b3500fc7187ffc585df69db60171159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4:52:00Z</dcterms:created>
  <dc:creator>Nyitrai László</dc:creator>
  <dc:description/>
  <cp:keywords/>
  <dc:language>en-US</dc:language>
  <cp:lastModifiedBy>Nyitrai László</cp:lastModifiedBy>
  <dcterms:modified xsi:type="dcterms:W3CDTF">2008-05-10T15:33:00Z</dcterms:modified>
  <cp:revision>8</cp:revision>
  <dc:subject/>
  <dc:title>SAKKOZZUNK </dc:title>
</cp:coreProperties>
</file>