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Tunningoljuk a PDA-nkat !!!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i/>
          <w:sz w:val="20"/>
          <w:szCs w:val="20"/>
        </w:rPr>
        <w:t>a Start képernyőn alul látjuk - jobbról balra -  : a megnövelt sebesség mutatóját,mellette a piros ikon a a PDA kikapcsolására,valamint a zöld ikon a soft-reset-re ad lehetőséget…</w:t>
      </w:r>
    </w:p>
    <w:p>
      <w:pPr>
        <w:pStyle w:val="Normal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asztali PC-k világában hosszú évek óta ismeretes a CPU órajelének átállítása-buherálása, hiszen a processzorgyártók nem gyártanak annyi félét, hogy a különféle árkategóriájú gépek minden igényét külön-külön kielégíthessék. Ezen megfontolásból egy-egy jólsikerült lapka tudását mesterségesen butítva dobták piacra, melyet a vállalkozó kedvű userek különféle machinációkkal eredeti tudásuknak megfelelő működésre késztett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Ma már a különféle gyártók egyre több olyan PDA-t szánnak a piacra, amelyeknél alapból, automatikusan és manuálisan is vezérelni lehet a cpu-órajelet a mindenkori ideális és energiatakarékos használat érdekében. Nem kell azonban nélkülöznie a korábbi masinák tulajdonosainak sem ezen egyszerű és remek megoldás előnyeit (és minimális hátrányait), hiszen van rá már régóta szoftveres lehetőség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középen fenn a zöld ikon jól mutatja a sebesség (alap:300 MHZ) megváltozását 400 MHZ-re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Samsung processzorral ellátott gépekhez még nem találtam hasonló alkalmazást, és ilyen PDA-ról  kezdő  tapasztalataim vannak, a fenti programok futtatását illetően. </w:t>
        <w:br/>
        <w:br/>
        <w:t>Itt kiemelten felhívom figyelmét mindenkinek, hogy az ilyen irányú kísérletezés minden felhasználó saját, személyes felelősége, de ha valakinek vannak illetve lesznek ilyen tapasztalatai, az kérem ossza meg vel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Speedmérő jól mutatja,hogy félúton van az emelés ( a vége 500 HMZ lenne),a program szabályozza,hogy ne léphessük túl ,a megengedett mértéket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 xml:space="preserve">Értelemszerűen ez  vonatkozik a Samsung CPU-s gépek tulajdonosaira, (az én két PDA-m  rx 1950 és rx5730-as ilyen) hiszen ezeknél a gépeknél sem az eddigi szakirodalomban sem magyar és külföldi fórumokban nem találni nyomát a  processzor túlhúzásból fakadó, végzetes haváriának. Természetesen alkalmazások közötti összeakadások itt is előfordulnak, miként ez számos más feltelepített programnál is előfordul…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Az ilyetén cpu-vezérlés gyakorlati előnyét én az akkuteljesítmény és készenléti idő javítása mellett a navigációs programok-WiFi kapcsolódás jobb futtatásában láto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XCPUScalar program használata:</w:t>
      </w:r>
      <w:r>
        <w:rPr>
          <w:rFonts w:cs="Tahoma" w:ascii="Tahoma" w:hAnsi="Tahoma"/>
          <w:sz w:val="20"/>
          <w:szCs w:val="20"/>
        </w:rPr>
        <w:br/>
        <w:br/>
        <w:t>Ezzel az alkalmazással, az Intel Xscale( ARM ) mikrochipes pda órajelét dinamikusan tudjuk vezérelni. Az ütemezés tágas határok között állitható (természetesen az adott géptipus függvényében), 100 MHz-től akár 728MHz-ig terjedő intervallumban.( az említett két PDA-nál (melyek 300 és 400 MHZ-sek,csak 500 MHZ a maximális „húzás”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A progi beállításai között szerepel automatikus és fix, manuális vezérlés, valamint az akkumulátor feszültségéhez igazodó teljesítmény szabályzási lehetőség is. A today címsorában megjeleníti a cpu igénybevételénél szintjét, az aktuális órajelet mutató ikont, továbbá az alsó sorban kitehetjük a kikapcsolás és az újraindítás lehetőségét biztosító gyorsindító-ikonokat 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Az alkalmazás támogatja szinte az összes, napjainkban használatos Xscale mikroprocesszort és valamennyi ma használatos kijelzőformátumot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fejezésül még két hasznos progra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xios Closeapps és az Oxios Hibernate,melyet együtt használok az XCPUscalar-ral,a memóriából eltávolítja az ottragadt „szemetet” és javítja a programok hozzáférését,futását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tékgyáros …folytatom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6:00Z</dcterms:created>
  <dc:creator>Nyitrai László</dc:creator>
  <dc:description/>
  <cp:keywords/>
  <dc:language>en-US</dc:language>
  <cp:lastModifiedBy>Nyitrai László</cp:lastModifiedBy>
  <dcterms:modified xsi:type="dcterms:W3CDTF">2007-10-02T16:05:00Z</dcterms:modified>
  <cp:revision>15</cp:revision>
  <dc:subject/>
  <dc:title>XCPUScalar</dc:title>
</cp:coreProperties>
</file>