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yen alkalmazásokat használok – jelenleg  – a PDA-n … 2008 februárjában ??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nyitókép az SPB cég híres menűjével kezdődik..melynek megjelent egy új, VGA-ra is optimatizált változata is, a 4.1-es,  bár én még a régi 3-as verziót használom – átmenetileg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 magyarított változat,  az IRODA, és a FŐ-NYITÓKÉP,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d az ALKALMAZÁSOK,  és a JÁTÉKOK  menü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őjárás előrejelzőnek a – magyar szót is ismerő – SBSH időjárást használom, melynek látványos oldalai vanna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eken az oldalakon tényleg minden megtalálható, talán még sok is , a gyors áttekintéshez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oftick Cardexporja segít a szinkronizálás mellett a memóriakártyák adatainak rendezésében,új programok felvitelében, és még sok mindenbe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SPB program időjelzője, ez látszik a bekapcsoláskor, illeve a PocketDigiClock, mint képernyővédő is funkcioná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otalCommanderre mindig szükség van, ha valamilyen alkalmazást indítunk,fájl-t keresünk, másolunk, átnevezünk, IGEN , ez a régi ismerős a nagygépünkrő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itt a CorePlayer, mely talán a legjobb zene és videó lejátszó, minden formátumot ismer, soha nem hagyott cserbe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je egy kis nosztalgiának, a mostani lejátszók már nem ismerik a *.MOD kiterjesztésű zenefájlokat,melyet egy régi CD-n találtam meg, és milyen zenék voltak ezek…emlékszik még valaki ezekre a híres filmzenékre a 90-es évekből: az APACS, az AXELFOLEY, a DASHBOOT tengeralattjárós és az AIRWOLF helikopteres sorozatra ?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év folyamán figyelemmel kísértem az F1 istállócirkuszt,melyet végül Raikonnen nyert meg Hamilton és Alonso előtt..itt minden adat megtalálható, amit el tudunk képzelni, 1 órával a verseny befejezése után WiFi-s kapcsolattal már le is lehetett tölteni az új adatokat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rkép és annak műholdas képe, fantasztikus új lehetősége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oogleMaps és az iGO mindennapos használatra kell, még nem szereztem be az iGO új 3D-s változatát, de ez hamarosan megtörténi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GPS is mindennapossá vált…használom is mindenhol..ha járom az országot, itt Balatonfüred látszi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ocketEarth – világtérkép a PDA-n, a kezünkben a VILÁG 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gyalogosan vagyunk, akkor a Russa a sztár, befogja a műholdat, és irány Szlovákia – Párkány – Esztergomból tényleg csak pár lépé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edvenc játékom, nemcsak itt, hanem a nagygépen is, a Mahjongg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kisformátumú, *.LIT kiterjesztésű könyvek olvasója a Microsoft READE-re, a könyvtára tele van magyar leírásokka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blogok írásánál fontos, hogy illusztrációs képek legyenek – szerintem – minnél több számban, és a leghangosabb zenelejátszót se felejtsük ki a repertoárból – a Mortplayert, mely nálam az autóban szól, a Beatles előadásába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megújult OPERA böngésző a kedvenc felfedezőm az Internetes világban, gyors és megbízható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 komoly, sokat tudó alkalmazás a PocketMechanic, mellyel kalandozhatunk a PDA elrejtett világában,használat csak GYAKORLOTT felhasználóknak való, a hozzánemértő komoly károkat tud okozni, de hát mivel formázzam az új SD kártyámat, ha nem ezzel ??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DA-ban nincs telefon, de  a Skype-vel bárhol beszélhetek, ha a videókép nem is mindig jön be, ha jó a jelerősség, akkor nincs semminek akadálya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ek a wifi kapcsolatot, felfedezést szolgálják, a WifiCompanion és a WifiFofu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találunk valahol egy nem megfelelően védett hálózatot, a Sniffi-szimat azonnal tud csatlakozni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és végezetül a Windows MediaPlayer-je, mely minden PDA szerves része, itt szól a Shadows  - régi, nosztalgiás -  híres „gitártangója” 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 …folytato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2:00Z</dcterms:created>
  <dc:creator>Nyitrai László</dc:creator>
  <dc:description/>
  <cp:keywords/>
  <dc:language>en-US</dc:language>
  <cp:lastModifiedBy>Nyitrai László</cp:lastModifiedBy>
  <dcterms:modified xsi:type="dcterms:W3CDTF">2008-02-01T09:56:00Z</dcterms:modified>
  <cp:revision>3</cp:revision>
  <dc:subject/>
  <dc:title>Milyen alkalmazásokat használok – jelenleg  – a PDA-n … 2008 februárjában </dc:title>
</cp:coreProperties>
</file>