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robat Reader 2.0 PPC program – PDF – könyvek olvasásához…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égi problémám volt, hogy nem tudtam igazán használni a PDF könyvtáramat, mert az eredeti –  PC-re való - állományt nem lehetett volna használni a meglévő olvasókkal. Ugyanis át kell konvertálni a meglévő PDF-et, a pda PICI képernyőjéhez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hhez találtam ingyenes megoldást az Acrobat Reader 2.0-ás, PPC-re készített olvasó program által. Először természetesen a PPC programot kell felinstallálni, egy futtatható *.exe fájlból. Mikor a PDF állományt az ActiveSync-el átmásoljuk a PC-ről a PDA megfelelő könyvtárába, akkor automatikusan el is végzi előtte a PDA-hoz való igazítást (persze némi várakozás után, tudjuk, hogy a munkához idő kell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kor hát lássuk a megoldást, néhány képernyőmentés segítségével…az indító és főmenűkép először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gkeresett és betöltött PDF állományt ugyanúgy láthatjuk, mint a PC-n, alul látszik a menűrendszer az oldalak kezeléséhez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letve láthatjuk az egész menűsort is, és itt bejelölhetjük az  kívánt alkalmazást, beállíthatjuk a lapozást, vagy lehetőség van a szövegnek a képernyőn az ujjunkkal-cerkával  való görgetésre,( reflow toggle) mozgatásra,mint az iPOD-oknál (!), vagy meghatározott idő utáni lapozást is megvalósíthatunk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állíthatjuk az egyéb jellemzőket, vagy kereshetünk a bármire a a PDF szövegben 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gramot ingyenesen letölthetjük az alanti WEB címről, a program nagysága 14 Mbájt,melyet a Storage Card SD kártyáján lehet elhelyezni.A program maga egyenértékű a PC-s 6.0-ás változattal,fogadni tud mindenféle PDF változatot. Megfelelő – bluetooth-s lehetőséggel nyomtatni is képes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http://www.adobe.com/products/acrobat/readerforppc.htm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ytatom…játékgyáros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adobe.com/products/acrobat/readerforppc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1:00Z</dcterms:created>
  <dc:creator>Nyitrai László</dc:creator>
  <dc:description/>
  <cp:keywords/>
  <dc:language>en-US</dc:language>
  <cp:lastModifiedBy>Nyitrai László</cp:lastModifiedBy>
  <dcterms:modified xsi:type="dcterms:W3CDTF">2007-12-03T17:37:00Z</dcterms:modified>
  <cp:revision>16</cp:revision>
  <dc:subject/>
  <dc:title>Acrobat Reader 2</dc:title>
</cp:coreProperties>
</file>