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454545"/>
          <w:sz w:val="20"/>
          <w:szCs w:val="20"/>
        </w:rPr>
        <w:t xml:space="preserve"> </w:t>
      </w:r>
      <w:r>
        <w:rPr>
          <w:rFonts w:cs="Tahoma" w:ascii="Tahoma" w:hAnsi="Tahoma"/>
          <w:color w:val="454545"/>
          <w:sz w:val="20"/>
          <w:szCs w:val="20"/>
        </w:rPr>
        <w:t>PDA játékprogramozás</w:t>
      </w:r>
    </w:p>
    <w:p>
      <w:pPr>
        <w:pStyle w:val="Norm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k régi számítógép-felhasználóban kelt kellemes emlékeket a BASIC-nyelv. Sokan kezdték ezzel a nyelvvel számítógépes életüket.Nálam a Spectrum Basic volt az első,és innen is származik nicknevem,”játékgyáros”,melyet a Speccyalista Baráti Körtől kaptam (1999-ben !),a sok-sok játékprogram írásáért...</w:t>
      </w:r>
    </w:p>
    <w:p>
      <w:pPr>
        <w:pStyle w:val="NormlWeb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ost már Pocket PC-n is használható, miután Basic4ppc néven megjelent egy olyan programnyelv, amely a BASIC-en alapul, de sok olyan modern elemet is tartalmaz, mint a Visual Rajzolás, Visual Basic,eseménykezelő, form-ok, control-ok és még sok más. A Basic4ppc-vel saját Pocket PC alkalmazásokat fejleszthetünk és forgalmazhatunk. 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 xml:space="preserve">Programozás bemutató,így néz ki egy játékprogram,a WindowsMobile 5.0 operációs rendszerre: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 xml:space="preserve">A program </w:t>
      </w:r>
      <w:r>
        <w:rPr>
          <w:rFonts w:cs="Tahoma" w:ascii="Tahoma" w:hAnsi="Tahoma"/>
          <w:b/>
          <w:bCs/>
          <w:sz w:val="20"/>
          <w:szCs w:val="20"/>
        </w:rPr>
        <w:t>Visual BASIC</w:t>
      </w:r>
      <w:r>
        <w:rPr>
          <w:rFonts w:cs="Tahoma" w:ascii="Tahoma" w:hAnsi="Tahoma"/>
          <w:sz w:val="20"/>
          <w:szCs w:val="20"/>
        </w:rPr>
        <w:t xml:space="preserve">-ban készült,és futtatható *.EXE fájl-lá alakítva,a WM5 op.rendszeren közvetlenül indítható.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54545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tt látszik a "párok" könyvtárlista a Storage Card-on ( a MortPlayer ikonjaival )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programocska a közismert párok nevet viseli,a 16 lehetőségből két egyforma párt kell kiválasztani.Itt a két pár - két hangot jelent - a telefoncsörgéstől, a hegedűhúr - pengetésig.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 xml:space="preserve">Ezeket kell összehasonlítani,egymás után választva.A program leveszi a "hang" négyzetét,melyből összesen 8-8 van,a játéknak akkor van vége,mikor mind a 8 párt (négyzetet) sikerült megtalálnunk.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54545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 xml:space="preserve">kezdéskor még 4x4=16 négyzet a képernyőn,koppintsunk rá..kezdés 3.14-perckor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 xml:space="preserve">Hát ilyen egy Visual BASIC program: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54545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b/>
          <w:bCs/>
          <w:sz w:val="20"/>
          <w:szCs w:val="20"/>
        </w:rPr>
        <w:t>Értékadások,táblák,szubrutinok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Sub rajzolas</w:t>
        <w:br/>
        <w:t>addform(Form1,"form1","",220,220,220)@</w:t>
        <w:br/>
        <w:t>addlabel(form1,Label2,5,240,75,25,"Lepesek:",220,220,220,0,0,0,True,True,9)@</w:t>
        <w:br/>
        <w:t>addlabel(form1,Label1,115,195,45,35,"",220,220,220,0,0,0,True,False,15)@</w:t>
        <w:br/>
        <w:t>addbutton(form1,Button1,5,200,60,20,"HINT",212,208,200,0,0,0,True,True,9)@</w:t>
        <w:br/>
        <w:t>addtable(form1,Table1,30,10,115,105,"",245,245,245,0,0,0,True,False,9</w:t>
        <w:br/>
        <w:t>addmenuitem(form1,Menu1,"About",True,False)@r,addmenuitem(menu1,Menu2,True,False)@</w:t>
        <w:br/>
        <w:t>End SubEnd SubEnd SubEnd SubEnd SubEnd SubEnd SubEnd SubEnd Sub</w:t>
        <w:br/>
        <w:t>@EndOfDesignText@Sub Globals</w:t>
        <w:br/>
        <w:t>dim negyzet(100)</w:t>
        <w:br/>
        <w:t>alap=0</w:t>
        <w:br/>
        <w:t>elso=0</w:t>
        <w:br/>
        <w:t>masodik=0</w:t>
        <w:br/>
        <w:t>lepesek=0</w:t>
        <w:br/>
        <w:t xml:space="preserve">End Sub </w:t>
      </w:r>
    </w:p>
    <w:p>
      <w:pPr>
        <w:pStyle w:val="NormlWeb"/>
        <w:rPr/>
      </w:pPr>
      <w:r>
        <w:rPr>
          <w:rFonts w:cs="Tahoma" w:ascii="Tahoma" w:hAnsi="Tahoma"/>
          <w:b/>
          <w:bCs/>
          <w:sz w:val="20"/>
          <w:szCs w:val="20"/>
        </w:rPr>
        <w:t>Indítómenű,az alap behívása: a violinkulcs kép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54545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Sub App_Start</w:t>
        <w:br/>
        <w:t>Form1.Show</w:t>
        <w:br/>
        <w:t>form1.Refresh</w:t>
        <w:br/>
        <w:t>form1.LoadPicture("sol1.bmp")</w:t>
        <w:br/>
        <w:t>oldal</w:t>
        <w:br/>
        <w:t>nagysag</w:t>
        <w:br/>
        <w:br/>
        <w:t xml:space="preserve">end sub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54545"/>
          <w:sz w:val="20"/>
          <w:szCs w:val="20"/>
        </w:rPr>
        <w:drawing>
          <wp:inline distT="0" distB="0" distL="0" distR="0">
            <wp:extent cx="1447800" cy="163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color w:val="454545"/>
          <w:sz w:val="20"/>
          <w:szCs w:val="20"/>
        </w:rPr>
        <w:t>a violinkulcs a négyzetek alatt.. (vízszintesen széthúzza a képet,és nagyobb lesz 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Tahoma" w:ascii="Tahoma" w:hAnsi="Tahoma"/>
          <w:b/>
          <w:bCs/>
          <w:sz w:val="20"/>
          <w:szCs w:val="20"/>
        </w:rPr>
        <w:t>Zene "négyzet" elrendezések alatt az 5 vonal kirajzolás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sub nagysag</w:t>
        <w:br/>
        <w:t>h=10</w:t>
        <w:br/>
        <w:t>for x=1 to 4</w:t>
        <w:br/>
        <w:t>addbutton(form1,negyzet(x)&amp;"b"&amp;x,44*x,h,40,40)</w:t>
        <w:br/>
        <w:t>addbutton(form1,negyzet(x+4)&amp;"b"&amp;x+4,44*x,h+44,40,40)</w:t>
        <w:br/>
        <w:t>addbutton(form1,negyzet(x+8)&amp;"b"&amp;x+8,44*x,h+88,40,40)</w:t>
        <w:br/>
        <w:t>addbutton(form1,negyzet(x+12)&amp;"b"&amp;x+12,44*x,h+132,40,40)</w:t>
        <w:br/>
        <w:t>next x</w:t>
        <w:br/>
        <w:br/>
      </w:r>
      <w:r>
        <w:rPr>
          <w:rFonts w:cs="Tahoma" w:ascii="Tahoma" w:hAnsi="Tahoma"/>
          <w:b/>
          <w:bCs/>
          <w:sz w:val="20"/>
          <w:szCs w:val="20"/>
        </w:rPr>
        <w:t>Zene "négyzet" elrendezések-négyzetek száma=16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54545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 xml:space="preserve">első lépés-kiválasztás - a kiválasztott négyzet-hang megszólal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for i=1 to 16</w:t>
        <w:br/>
        <w:t>AddEvent (negyzet(i)&amp;"b" &amp; i, Click, "MySub")</w:t>
        <w:br/>
        <w:t>next i</w:t>
        <w:br/>
        <w:br/>
        <w:t>end sub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54545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megtaláltam a párját,a páros-négyzetet levette</w:t>
        <w:br/>
        <w:br/>
      </w:r>
      <w:r>
        <w:rPr>
          <w:rFonts w:cs="Tahoma" w:ascii="Tahoma" w:hAnsi="Tahoma"/>
          <w:b/>
          <w:bCs/>
          <w:sz w:val="20"/>
          <w:szCs w:val="20"/>
        </w:rPr>
        <w:t>Ciklusok 1-től 16-ig,és ismétlések a megoldásig</w:t>
      </w:r>
      <w:r>
        <w:rPr>
          <w:rFonts w:cs="Tahoma" w:ascii="Tahoma" w:hAnsi="Tahoma"/>
          <w:sz w:val="20"/>
          <w:szCs w:val="20"/>
        </w:rPr>
        <w:br/>
        <w:br/>
        <w:t>sub oldal</w:t>
        <w:br/>
        <w:t>for i=1 to 16</w:t>
        <w:br/>
        <w:t>negyzet(i)=i</w:t>
        <w:br/>
        <w:t>next i</w:t>
        <w:br/>
        <w:t>for i = 1 to 16</w:t>
        <w:br/>
        <w:t>j = int(rnd(1,16))</w:t>
        <w:br/>
        <w:t>if j&lt;&gt;i then</w:t>
        <w:br/>
        <w:t>temp = negyzet(i)</w:t>
        <w:br/>
        <w:t>negyzet(i)=negyzet(j)</w:t>
        <w:br/>
        <w:t>negyzet(j)=temp</w:t>
        <w:br/>
        <w:t>end if</w:t>
        <w:br/>
        <w:t xml:space="preserve">next i </w:t>
      </w:r>
    </w:p>
    <w:p>
      <w:pPr>
        <w:pStyle w:val="NormlWeb"/>
        <w:rPr/>
      </w:pPr>
      <w:r>
        <w:rPr>
          <w:rFonts w:cs="Tahoma" w:ascii="Tahoma" w:hAnsi="Tahoma"/>
          <w:b/>
          <w:bCs/>
          <w:sz w:val="20"/>
          <w:szCs w:val="20"/>
        </w:rPr>
        <w:t>ha nem talált,a kiválasztott(letörölt) négyzet újrarajzolás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for i=1 to 16</w:t>
        <w:br/>
        <w:t>if negyzet(i)&gt;8 then negyzet(i)=negyzet(i)-8</w:t>
        <w:br/>
        <w:t>next i</w:t>
        <w:br/>
        <w:t>table1.AddCol(cNumber,"INDX",50,TRUE)</w:t>
        <w:br/>
        <w:t>table1.AddCol(cNumber,"CARTA",50,false)</w:t>
        <w:br/>
        <w:t>for i = 1 to 16</w:t>
        <w:br/>
        <w:t>table1.AddRow(i,negyzet(i))</w:t>
        <w:br/>
        <w:t xml:space="preserve">next i </w:t>
        <w:br/>
        <w:t xml:space="preserve">End Sub </w:t>
      </w:r>
    </w:p>
    <w:p>
      <w:pPr>
        <w:pStyle w:val="NormlWeb"/>
        <w:rPr/>
      </w:pPr>
      <w:r>
        <w:rPr>
          <w:rFonts w:cs="Tahoma" w:ascii="Tahoma" w:hAnsi="Tahoma"/>
          <w:b/>
          <w:bCs/>
          <w:sz w:val="20"/>
          <w:szCs w:val="20"/>
        </w:rPr>
        <w:t>a zenenégyzet kijelölése,ellenőrzés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 Button1_Click</w:t>
        <w:br/>
        <w:t>if label1.Visible=false then</w:t>
        <w:br/>
        <w:t>label1.Visible=true</w:t>
        <w:br/>
        <w:t>else</w:t>
        <w:br/>
        <w:t>label1.Visible=false</w:t>
        <w:br/>
        <w:t>end if</w:t>
        <w:br/>
        <w:t xml:space="preserve">End Sub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Tahoma" w:ascii="Tahoma" w:hAnsi="Tahoma"/>
          <w:b/>
          <w:bCs/>
          <w:sz w:val="20"/>
          <w:szCs w:val="20"/>
        </w:rPr>
        <w:t>Lépések és a kiválasztott négyzet összehasonlítás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Sub Mysub</w:t>
        <w:br/>
        <w:t>lepesek=lepesek+1</w:t>
        <w:br/>
        <w:t>label2.Text="Lepesek: " &amp; lepesek</w:t>
        <w:br/>
        <w:t>if alap=0 then</w:t>
        <w:br/>
        <w:t>control(sender).visible=false</w:t>
        <w:br/>
        <w:t>elso=sender.name</w:t>
        <w:br/>
        <w:t>hang(strat(elso,0) &amp; ".wav")</w:t>
        <w:br/>
        <w:t>label1.Text=strat(elso,0)</w:t>
        <w:br/>
        <w:t>alap=1</w:t>
        <w:br/>
        <w:t>else</w:t>
        <w:br/>
        <w:t xml:space="preserve">masodik=sender.name </w:t>
      </w:r>
    </w:p>
    <w:p>
      <w:pPr>
        <w:pStyle w:val="NormlWeb"/>
        <w:rPr/>
      </w:pPr>
      <w:r>
        <w:rPr>
          <w:rFonts w:cs="Tahoma" w:ascii="Tahoma" w:hAnsi="Tahoma"/>
          <w:b/>
          <w:bCs/>
          <w:sz w:val="20"/>
          <w:szCs w:val="20"/>
        </w:rPr>
        <w:t>a kiválasztott négyzet-zene összehasonlítás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hang(strat(masodik,0) &amp; ".wav")</w:t>
        <w:br/>
        <w:t>label1.Text=strat(masodik,0)</w:t>
        <w:br/>
        <w:t>if strat(elso,0)= strat(masodik,0) then</w:t>
        <w:br/>
        <w:t>control(masodik).visible=false</w:t>
        <w:br/>
        <w:t>control(elso).visible=false</w:t>
        <w:br/>
        <w:t>else</w:t>
        <w:br/>
        <w:t>control(elso).visible=true</w:t>
        <w:br/>
        <w:br/>
        <w:t>end if</w:t>
        <w:br/>
        <w:t>alap=0</w:t>
        <w:br/>
        <w:t xml:space="preserve">end if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54545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r közeleg a vég,alig van levehető négyzet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Tahoma" w:ascii="Tahoma" w:hAnsi="Tahoma"/>
          <w:b/>
          <w:bCs/>
          <w:sz w:val="20"/>
          <w:szCs w:val="20"/>
        </w:rPr>
        <w:t>Ha már nincs újabb négyzet,akkor tényleg vég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d sub abcd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54545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re ment ki a játék,mindnek meglett a párja..csak 2 percig tartott az egész játék...3.16 perc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 xml:space="preserve">A program </w:t>
      </w:r>
      <w:r>
        <w:rPr>
          <w:rFonts w:cs="Tahoma" w:ascii="Tahoma" w:hAnsi="Tahoma"/>
          <w:b/>
          <w:bCs/>
          <w:sz w:val="20"/>
          <w:szCs w:val="20"/>
        </w:rPr>
        <w:t>ingyenes</w:t>
      </w:r>
      <w:r>
        <w:rPr>
          <w:rFonts w:cs="Tahoma" w:ascii="Tahoma" w:hAnsi="Tahoma"/>
          <w:sz w:val="20"/>
          <w:szCs w:val="20"/>
        </w:rPr>
        <w:t xml:space="preserve">,külön kérhető honlapomon lévő email címről: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http://jatekgyaros.fw.hu –ról vagy (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jatekgyaros@gmail.com</w:t>
        </w:r>
      </w:hyperlink>
      <w:r>
        <w:rPr>
          <w:rFonts w:cs="Tahoma" w:ascii="Tahoma" w:hAnsi="Tahoma"/>
          <w:sz w:val="20"/>
          <w:szCs w:val="20"/>
        </w:rPr>
        <w:t xml:space="preserve"> ) címről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i ír nekem,annak ingyenesen megküldöm.(A parok.zip 393.462 bájt hosszú,a program tartalmaz egy parok.win.exe fájlt is,mellyel PC-n is futtatható).A kicsomagolt fájlokat egy könyvtárban (a fenti képen látható módon) kell elhelyezni,és az *.exe file-t kell futtatni.Külön telepíteni nem kell.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 xml:space="preserve">játékgyáros... - folytatom..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jatekgyaros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07:00Z</dcterms:created>
  <dc:creator>Nyitrai László</dc:creator>
  <dc:description/>
  <dc:language>en-US</dc:language>
  <cp:lastModifiedBy>Nyitrai László</cp:lastModifiedBy>
  <dcterms:modified xsi:type="dcterms:W3CDTF">2007-09-21T08:31:00Z</dcterms:modified>
  <cp:revision>11</cp:revision>
  <dc:subject/>
  <dc:title>Az rx5730-as – travel companion – (utazó társ ),és a PDA játékprogramozás</dc:title>
</cp:coreProperties>
</file>