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NSLAVE  avagy LEIGÁZÓ , </w:t>
      </w:r>
      <w:r>
        <w:rPr>
          <w:rStyle w:val="Desc1"/>
          <w:rFonts w:cs="Tahoma" w:ascii="Tahoma" w:hAnsi="Tahoma"/>
          <w:sz w:val="20"/>
          <w:szCs w:val="20"/>
        </w:rPr>
        <w:t>a nagy emberi – a világmindenségbe való - (ellenséges) benyomulás története…</w:t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esc1"/>
          <w:rFonts w:cs="Tahoma" w:ascii="Tahoma" w:hAnsi="Tahoma"/>
          <w:sz w:val="20"/>
          <w:szCs w:val="20"/>
        </w:rPr>
        <w:t>Első rész.</w:t>
      </w:r>
    </w:p>
    <w:p>
      <w:pPr>
        <w:pStyle w:val="Normal"/>
        <w:jc w:val="center"/>
        <w:rPr>
          <w:rStyle w:val="Desc1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z alkotók - </w:t>
      </w:r>
      <w:r>
        <w:rPr>
          <w:rFonts w:cs="Tahoma" w:ascii="Tahoma" w:hAnsi="Tahoma"/>
          <w:sz w:val="20"/>
          <w:szCs w:val="20"/>
        </w:rPr>
        <w:t xml:space="preserve">orosz MoreGames Entertainment - </w:t>
      </w:r>
      <w:r>
        <w:rPr>
          <w:rFonts w:cs="Tahoma" w:ascii="Tahoma" w:hAnsi="Tahoma"/>
          <w:b/>
          <w:bCs/>
          <w:sz w:val="20"/>
          <w:szCs w:val="20"/>
        </w:rPr>
        <w:t xml:space="preserve"> a  bevezetőben írták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ействие происходит в недалёком будущем. В 2351 году человеческой расе наконец удалось изобрести надежную систему межгалактических путешествий и проложить путь к новым планетам и галактикам. Но то, что исследователи там обнаружили никак не соответствовало их ожиданиям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Desc1"/>
          <w:rFonts w:cs="Tahoma" w:ascii="Tahoma" w:hAnsi="Tahoma"/>
          <w:sz w:val="20"/>
          <w:szCs w:val="20"/>
        </w:rPr>
        <w:t>Enslave is an unique arcade shooter, natively combining space travels and planetary missions into a great saga of human space invasion.</w:t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>
          <w:rStyle w:val="Desc1"/>
          <w:rFonts w:cs="Tahoma" w:ascii="Tahoma" w:hAnsi="Tahoma"/>
          <w:b w:val="false"/>
          <w:bCs w:val="false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1"/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Style w:val="Desc1"/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esc1"/>
          <w:rFonts w:cs="Tahoma" w:ascii="Tahoma" w:hAnsi="Tahoma"/>
          <w:sz w:val="20"/>
          <w:szCs w:val="20"/>
        </w:rPr>
        <w:t>Enslave=Leigázó  - bemutatja az egyedülálló hódító-vadászatot, mely egyesíti a világűr felfedezését és csillagközi küldetést -  a nagy emberi – a világmindenségbe való - (ellenséges) benyomulás történetét…</w:t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>
          <w:rStyle w:val="Desc1"/>
          <w:rFonts w:cs="Tahoma" w:ascii="Tahoma" w:hAnsi="Tahoma"/>
          <w:b w:val="false"/>
          <w:bCs w:val="false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esc1"/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  <w:r>
        <w:rPr>
          <w:rStyle w:val="Desc1"/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Desc1"/>
          <w:rFonts w:cs="Tahoma" w:ascii="Tahoma" w:hAnsi="Tahoma"/>
          <w:sz w:val="20"/>
          <w:szCs w:val="20"/>
        </w:rPr>
        <w:t xml:space="preserve">Letölthető: 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http://pocketmoregames.com/enslave.htm</w:t>
        </w:r>
      </w:hyperlink>
      <w:r>
        <w:rPr>
          <w:rStyle w:val="Desc1"/>
          <w:rFonts w:cs="Tahoma" w:ascii="Tahoma" w:hAnsi="Tahoma"/>
          <w:sz w:val="20"/>
          <w:szCs w:val="20"/>
        </w:rPr>
        <w:t xml:space="preserve"> -ről</w:t>
      </w:r>
    </w:p>
    <w:p>
      <w:pPr>
        <w:pStyle w:val="Normal"/>
        <w:jc w:val="center"/>
        <w:rPr>
          <w:rStyle w:val="Desc1"/>
          <w:rFonts w:ascii="Tahoma" w:hAnsi="Tahoma" w:cs="Tahoma"/>
          <w:sz w:val="20"/>
          <w:szCs w:val="20"/>
        </w:rPr>
      </w:pPr>
      <w:r>
        <w:rPr/>
      </w:r>
    </w:p>
    <w:p>
      <w:pPr>
        <w:pStyle w:val="Heading3"/>
        <w:jc w:val="center"/>
        <w:rPr/>
      </w:pPr>
      <w:r>
        <w:rPr>
          <w:rFonts w:cs="Tahoma" w:ascii="Tahoma" w:hAnsi="Tahoma"/>
          <w:sz w:val="20"/>
          <w:szCs w:val="20"/>
        </w:rPr>
        <w:t>Enslave</w:t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2351-re a Föld népessége elérte a 40 milliárd főt. A bolygó biológiailag szenvedett, az emberiség pedig közelebb volt a kipusztuláshoz, mint valaha. Azonban hála a tudósoknak, a csillagközi utazás elérhetővé vált az emberek számára. De amit találtak, az rosszabb volt, mint amire bárki számított. Az összes normális légkörrel rendelkező bolygó lakott volt.... a galaxis – számunkra - legvisszataszítóbb és legagresszívabb teremtményei éltek rajtuk.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a kutató-felfedező űrhajó – Alienator - indul a Földről  ( Bajkonur vagy Cape Kennedy ??)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 háttértörténete az orosz MoreGames Entertainment új játékának. A játékosnak, mint az emberiség utolsó reményének nem kisebb feladata van, mint elfoglalni a galaxis lakható bolygóit. Ebben a Föld legfejlettebb űrhajója, a fantáziadús nevű "Alienator" lesz a segítségükre.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„Alienator” kinn a világűrben,majd megközelíti a keresett bolygót…</w:t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Letöltöttem a játék demóját, némi kétkedéssel, mert mindenhol VGA felbontást írtak.Ilyen HP nem sok van – talán a legismertebb a hx4700-as,de a többség csak „QVGA” képernyővel rendelkezik.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a bolygót azonban harci űrhajók (?), és erőtér is védi, melyen át kell törni…</w:t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Próbaképpen letöltöttem a Symbian telefonos verziót (ennek ugyanolyan processzora van), és ezt, mint már sokszor a nagyobbik rx5730-as – travel companion –om elfogadta, és sikeresen el tudtam indítani.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yik a kemény csata,itt aztán lövöldezhetünk kedvünkre,az ágyúink automatán vannak…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A Help menűben láttam, hogy ez egy orosz cég, és megpróbáltam – hála maradék orosz nyelvtudásomnak – a saját nyelvükön írtam egy levelet, és kértem tőlük egy teljes változatot, azzal, hogy véleményezem játékukat, és majd blogot írok belőle.Mivel ezt már az SBP-nél is megtettem, bíztam benne,hogy partnerre találok, és találnak bennem.Aztán a válaszlevélben ért a meglepetés, kiderült, hogy ők ismernek engem, a „játékgyáros”–ra már felfigyeltek, a csapatukban van ugyanis magyarul tudó is!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sikeresen áttörtük a védelmet,és útjára indítottuk a harci leszálló egységet,melynek a védőpajzsa felizzik..majd a leszálláshoz ledobjuk..a védőpajzsot…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jd leszállva belefúródik a földbe,és kidugja lézerágyúját,mert máris felfedezték,és támadnak a bolygólakók fegyveres egységei…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yik a támadás elhárítás,a támadó egységeket erőtér védi,nagyon nehéz lelőni őket,de azért nem adjuk magunkat olcsón..tűz a ellenségre ( ki is itt az ellenség ?? )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jc w:val="center"/>
        <w:rPr/>
      </w:pPr>
      <w:r>
        <w:rPr>
          <w:rFonts w:cs="Tahoma" w:ascii="Tahoma" w:hAnsi="Tahoma"/>
          <w:sz w:val="20"/>
          <w:szCs w:val="20"/>
        </w:rPr>
        <w:t>Természetesen kérésemet teljesítették, és küldtek egy FTP címet, ahonnan az egész,  „full” játékot letölthettem.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át ez lett a vége,a túlerő legyűrte a földi ( ezek mi vagyunk ) ellenséget ( az angol szöveg fordítása: A robot megsemmisült,a LEIGÁZÁS meghiúsult ezen a bolygón… )</w:t>
      </w:r>
    </w:p>
    <w:p>
      <w:pPr>
        <w:pStyle w:val="NormlWeb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tt VÉGE az első részne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övid videoDEMÓ-t itt láthats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ttp://www.videoplayer.hu/videos/play/105142</w:t>
        </w:r>
      </w:hyperlink>
      <w:r>
        <w:rPr>
          <w:rFonts w:cs="Tahoma" w:ascii="Tahoma" w:hAnsi="Tahoma"/>
          <w:sz w:val="20"/>
          <w:szCs w:val="20"/>
        </w:rPr>
        <w:t xml:space="preserve">  WEB címen</w:t>
      </w:r>
    </w:p>
    <w:p>
      <w:pPr>
        <w:pStyle w:val="NormlWeb1"/>
        <w:spacing w:before="280" w:after="280"/>
        <w:jc w:val="center"/>
        <w:rPr/>
      </w:pPr>
      <w:r>
        <w:rPr>
          <w:rFonts w:cs="Tahoma" w:ascii="Tahoma" w:hAnsi="Tahoma"/>
          <w:sz w:val="20"/>
          <w:szCs w:val="20"/>
        </w:rPr>
        <w:t>A játékot majd – több részben – ismertetni fogom, képek sorozatával…játékgyár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75654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sc1">
    <w:name w:val="desc1"/>
    <w:basedOn w:val="Bekezdsalapbettpusa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lineRule="auto" w:line="360" w:before="280" w:after="280"/>
      <w:jc w:val="both"/>
    </w:pPr>
    <w:rPr>
      <w:color w:val="454545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ocketmoregames.com/enslave.htm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://www.videoplayer.hu/videos/play/10514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8:00Z</dcterms:created>
  <dc:creator>Nyitrai László</dc:creator>
  <dc:description/>
  <cp:keywords/>
  <dc:language>en-US</dc:language>
  <cp:lastModifiedBy>Nyitrai László</cp:lastModifiedBy>
  <dcterms:modified xsi:type="dcterms:W3CDTF">2008-08-11T09:50:00Z</dcterms:modified>
  <cp:revision>6</cp:revision>
  <dc:subject/>
  <dc:title>Az alkotók a  bevezetőben írták:</dc:title>
</cp:coreProperties>
</file>