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ENSLAVE…LEIGÁZÓ…harmadik rész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3840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454545"/>
          <w:sz w:val="20"/>
          <w:szCs w:val="20"/>
        </w:rPr>
      </w:pPr>
      <w:r>
        <w:rPr>
          <w:rFonts w:cs="Tahoma" w:ascii="Tahoma" w:hAnsi="Tahoma"/>
          <w:color w:val="454545"/>
          <w:sz w:val="20"/>
          <w:szCs w:val="20"/>
        </w:rPr>
      </w:r>
    </w:p>
    <w:p>
      <w:pPr>
        <w:pStyle w:val="NormlWeb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ulás időpontja:2351 január 21.Az új legénység fogadalmat tett,most sikerre visszük a küldetést.Színhely Bajkonur,Kazahsztán.A parancsnok:Lobanov őrnagy.Start hajnalban..Indítás…dörögnek a hajtóművek…beszorulunk az ülésbe…</w:t>
      </w:r>
    </w:p>
    <w:p>
      <w:pPr>
        <w:pStyle w:val="NormlWeb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1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lWeb1"/>
        <w:rPr/>
      </w:pPr>
      <w:r>
        <w:rPr>
          <w:rFonts w:cs="Tahoma" w:ascii="Tahoma" w:hAnsi="Tahoma"/>
          <w:sz w:val="20"/>
          <w:szCs w:val="20"/>
        </w:rPr>
        <w:t>Ez a változat a QVGA PDA-ra való,csak a nagyobbikba (rx5730) lehetett betölteni, mert játék közben kb.15MB memóriát használ, és éppen elegendő a Samsung 400 MHZ-s processzora.Szerintem ennél lassabb PDA-val kár is próbálkozni, állandóan meg fog állni, és töltögetni fogja a következő játékszegmenst.</w:t>
      </w:r>
    </w:p>
    <w:p>
      <w:pPr>
        <w:pStyle w:val="NormlWeb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1"/>
        <w:rPr/>
      </w:pPr>
      <w:r>
        <w:rPr>
          <w:rFonts w:cs="Tahoma" w:ascii="Tahoma" w:hAnsi="Tahoma"/>
          <w:sz w:val="20"/>
          <w:szCs w:val="20"/>
        </w:rPr>
        <w:t>az indítás előtt ismét csak a gyengébb fokozatot használjuk, mert nagyon gyorsan véget ér a küldetésünk, nekem nemcsak harcolnom kell, hanem egy külön programmal a CapturePro-val még fel kell vennem a harc képeit, két kézzel a PDA-t, a másik kettővel (!!) a PC-t is kezelnem kell.</w:t>
      </w:r>
    </w:p>
    <w:p>
      <w:pPr>
        <w:pStyle w:val="NormlWeb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1"/>
        <w:rPr/>
      </w:pPr>
      <w:r>
        <w:rPr>
          <w:rFonts w:cs="Tahoma" w:ascii="Tahoma" w:hAnsi="Tahoma"/>
          <w:sz w:val="20"/>
          <w:szCs w:val="20"/>
        </w:rPr>
        <w:t>időnként tanácsokat kapok, mikor a harc kezd kilátástalanná válni, mielőtt megint szétlőnének…</w:t>
      </w:r>
    </w:p>
    <w:p>
      <w:pPr>
        <w:pStyle w:val="NormlWeb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át az élet nem olyan egyszerű az ismeretlen világűrben, úgy néz ki,hogy nem nagyon örülnek a jövetelemnek…kergetnek rendesen…</w:t>
      </w:r>
    </w:p>
    <w:p>
      <w:pPr>
        <w:pStyle w:val="NormlWeb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1"/>
        <w:rPr/>
      </w:pPr>
      <w:r>
        <w:rPr>
          <w:rFonts w:cs="Tahoma" w:ascii="Tahoma" w:hAnsi="Tahoma"/>
          <w:sz w:val="20"/>
          <w:szCs w:val="20"/>
        </w:rPr>
        <w:t>itt van az ismerős laserfüggöny, ez már egy bolygó közeledtét jelenti, a kommunikátoron már meg is jelent egy alien, és figyelmeztet, hogy jobban tenném, ha nem közelednék..MICSODA,HÁT EZÉRT JÖTTEM,MAJD MEGLÁTJUK...EZ DUMÁL NEKEM…EGY KATONATISZTNEK… !!</w:t>
      </w:r>
    </w:p>
    <w:p>
      <w:pPr>
        <w:pStyle w:val="NormlWeb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1"/>
        <w:rPr/>
      </w:pPr>
      <w:r>
        <w:rPr>
          <w:rFonts w:cs="Tahoma" w:ascii="Tahoma" w:hAnsi="Tahoma"/>
          <w:sz w:val="20"/>
          <w:szCs w:val="20"/>
        </w:rPr>
        <w:t>Megtaláltam az OANUS AXE bolygót, és mivel csak közepes védelmet jeleznek az érzékelők, indítom a leszálló robotot…bár az alien vésztjóslóan hívogat…</w:t>
      </w:r>
    </w:p>
    <w:p>
      <w:pPr>
        <w:pStyle w:val="NormlWeb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legnagyobbat  választottam,kidobtam a leszállóegységet,süvít lefelé…</w:t>
      </w:r>
    </w:p>
    <w:p>
      <w:pPr>
        <w:pStyle w:val="NormlWeb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1"/>
        <w:rPr/>
      </w:pPr>
      <w:r>
        <w:rPr>
          <w:rFonts w:cs="Tahoma" w:ascii="Tahoma" w:hAnsi="Tahoma"/>
          <w:sz w:val="20"/>
          <w:szCs w:val="20"/>
        </w:rPr>
        <w:t>a robot beásta magát, és máris támadás éri, hát lássuk, ki az erősebb..tűz minden csőből…</w:t>
      </w:r>
    </w:p>
    <w:p>
      <w:pPr>
        <w:pStyle w:val="NormlWeb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ézzük a bolygón folyó harcot. Miután egységünk földet ért, megjelenik a "They are coming!" felirat, és tényleg: jönnek az alienek. Érdemes az Optionsban bekapcsolni az Auto Fire-t, hogy folyamatosan lőjünk. Az elején még csak az alapfegyverünk van, végtelen tölténnyel (ez mindhárom leszálló állomásnál más és más), de az idegen űrhajókat szétlőve a bónuszok között kaphatunk új fegyvereket is. Egyébként a harcok lényege nem feltétlenül az, hogy mindent szétlőjünk, ugyanis nem minden egység tud sebezni.</w:t>
      </w:r>
    </w:p>
    <w:p>
      <w:pPr>
        <w:pStyle w:val="NormlWeb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hogy sikerem van, minél több ellenséget találok el, a pontszámom nő, és állandóan új ,nagyobb hatású ágyúm lesz, a harc sikeresnek látszik…</w:t>
      </w:r>
    </w:p>
    <w:p>
      <w:pPr>
        <w:pStyle w:val="NormlWeb1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z említett űrhajók (melyekből a bónuszok esnek ki, ha szétlőjük őket) kisebb alieneket dobálnak ki, melyek a földön elkezdenek jönni felénk. Sem az űrhajók, sem a kicsi alienek nem sebeznek, de ha sok kicsi alien összegyűlik a földön, átalakulnak egy nagyobb "valamivé" amelyek már keményen lőnek, ezáltal sebeznek minket. Úgyhogy az elején érdemes csak az űrhajókra koncentrálni, hogy begyűjtsünk magunknak jobb fegyvereket, majd utána a kicsikre koncentrálni.</w:t>
      </w:r>
    </w:p>
    <w:p>
      <w:pPr>
        <w:pStyle w:val="NormlWeb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1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 bónuszként nem csak fegyvereket kaphatunk, hanem plusz ágyúkat, pajzsot, négyszeres sebzési erőt, javítást és egy kis irányítható űrhajót. Ezek sajnos elég rövid idő után elmúlnak, de csata közben a bal alsó sarokba kapunk 1-1 pontot, egészen 4-ig. Ilyenkor ha rábökünk a számra, kaphatunk egy állandó bónuszt is. Ezek általában sebesség növelő bónuszok (gyorsabb lövés/lövedék, stb.), a leghasznosabb viszont kétségtelenül a "missle support". Ezzel két méretes ágyút kapunk magunk mellé, melyek elég ritkán ugyan, de két erős rakétát lőnek. Sokszor fogják megmenteni az életünket!</w:t>
      </w:r>
    </w:p>
    <w:p>
      <w:pPr>
        <w:pStyle w:val="NormlWeb1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  </w:t>
      </w:r>
    </w:p>
    <w:p>
      <w:pPr>
        <w:pStyle w:val="NormlWeb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értem a csúcspontszámot, DE EZ IS KEVÉS VOLT A TÚLÉLÉSHEZ,MÁR  MEGINT vesztettem..</w:t>
      </w:r>
    </w:p>
    <w:p>
      <w:pPr>
        <w:pStyle w:val="NormlWeb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ége a HARMADIK résznek,</w:t>
      </w:r>
    </w:p>
    <w:p>
      <w:pPr>
        <w:pStyle w:val="NormlWeb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folytatása következik a</w:t>
      </w:r>
    </w:p>
    <w:p>
      <w:pPr>
        <w:pStyle w:val="NormlWeb1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EGYEDIK résszel, hamarosan</w:t>
      </w:r>
    </w:p>
    <w:p>
      <w:pPr>
        <w:pStyle w:val="NormlWeb1"/>
        <w:spacing w:before="280" w:after="280"/>
        <w:ind w:left="354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játékgyár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575654"/>
      <w:sz w:val="41"/>
      <w:szCs w:val="4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-betűtípusa"/>
    <w:qFormat/>
    <w:rPr/>
  </w:style>
  <w:style w:type="character" w:styleId="Desc1">
    <w:name w:val="desc1"/>
    <w:basedOn w:val="Bekezdsalapbettpusa"/>
    <w:qFormat/>
    <w:rPr>
      <w:rFonts w:ascii="Verdana" w:hAnsi="Verdana" w:cs="Verdana"/>
      <w:b/>
      <w:bCs/>
      <w:sz w:val="22"/>
      <w:szCs w:val="22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1">
    <w:name w:val="Normál (Web)1"/>
    <w:basedOn w:val="Normal"/>
    <w:qFormat/>
    <w:pPr>
      <w:spacing w:lineRule="auto" w:line="360" w:before="280" w:after="280"/>
      <w:jc w:val="both"/>
    </w:pPr>
    <w:rPr>
      <w:color w:val="454545"/>
      <w:spacing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2:49:00Z</dcterms:created>
  <dc:creator>Nyitrai László</dc:creator>
  <dc:description/>
  <cp:keywords/>
  <dc:language>en-US</dc:language>
  <cp:lastModifiedBy>Nyitrai László</cp:lastModifiedBy>
  <dcterms:modified xsi:type="dcterms:W3CDTF">2007-10-13T09:29:00Z</dcterms:modified>
  <cp:revision>12</cp:revision>
  <dc:subject/>
  <dc:title> Enslave is an unique arcade shooter, natively combining space travels and planetary missions into a great saga of human space</dc:title>
</cp:coreProperties>
</file>