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NSLAVE…LEIGÁZÓ…második rés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megadott  FTP címről letöltöttem az ajándék „full” programot,és akkor lássuk,hogy mire is jutun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 bevezető,szomorú kép,a légkör a földön már nagyon szennyezett,állandóan esik az eső,mindenhol túlzsúfoltság van,a 40 milliárd ember már kinőtte a FÖLD korlátait,változtatni kell,új életlehetőséget kell teremteni – akár hódítások árán is – valahol a világmindenségben…a tudósok szuper,újtípusú űrhajókat konstruáltak,mellyel más bolygókat fogunk leigázni – enslave -  … startra készülj...visszaszámlálás…indítás !!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áték már megjelenése előtt is nagy hírverést kapott, nem véletlenül. Gyönyörű grafika, összetett és izgalmas játékmenet, jó irányíthatóság jellemzi. 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i/>
          <w:sz w:val="20"/>
          <w:szCs w:val="20"/>
        </w:rPr>
        <w:t>az új játékkezdéskor választhatunk,nem árt, ha a gyengébb játékfokozatot választunk, majd nevet is meghatározhatunk,legyen most az egyik „nicknevem – TELEPATHIC – „ ,mely ide is illik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után feltelepítettük és elindítottuk a kb. 10 megás játékot, a már említett háttértörténet megtekintése után a főmenüben találjuk magunkat. Az Instructions menüpontra bökve egy szépen kidolgozott súgóba jutunk, ahol minden szükséges információt megtalálunk a játékkal kapcsolatban. Új játék kezdésekor ki kell választanunk a nehézségi szintet (könnyű, közepes, nehéz), és a galaxis méretét (a kicsiben 10, a normálban 15, a nagyban 30 bolygó található). A program ilyenkor a galaxist véletlenszerűen generálja, azaz sokadik végigjátszás után sem botlunk majd ugyanabba az elrendezésbe. 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i/>
          <w:sz w:val="20"/>
          <w:szCs w:val="20"/>
        </w:rPr>
        <w:t>útjára indul a a 24.-ik század újtípusú űrhajója,mely megsemmisülés esetén „újjászületésre” is képes,és bármilyen katasztrófa esetén is folytatja küldetését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áték számadatai impresszívek: 5 ellenséges faj, 20 féle bolygó, több mint 50 fegyver a hajónkon/landoló egységünkön/ellenséges hajókon, 25 megvásárolható fejlesztés. Akik most olvasnak először a játékról, valószínűleg felkapták a fejüket: igen, leszállóegység, ugyanis csatáinkat nem csak az űrben, hanem a bolygók felszínén is meg kell vívnunk! Sőt, mondhatni a lényegi csaták a bolygókon zajlanak, hiszen az űrben a játék végigjátszásából fontos feladatunk egyedül a bolygókat védő űrállomások szétlövése lesz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i/>
          <w:sz w:val="20"/>
          <w:szCs w:val="20"/>
        </w:rPr>
        <w:t>figyelmeztetés,ha egy bolygót találunk,akkor mit tehetünk:ha kezdő fegyverünk van,akkor tilos leszállnunk-támadnunk,mert csak vereség lehet a vége,máris megtörtént az első – elhárító – támadás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ze akadnak még más teendőink is, a világűr ugyanis hemzseg ellenséges űrhajóktól, aknáktól és űrbázisoktól, melyek a pénz egyik lehetséges forrását jelentik a játékban. Pénzt tehát a bolygók elfoglalásával, ellenséges hajók/bázisok eliminálásával (egyékbént a bázisok vadászata a legjövedelmezőbb) szerezhetünk, illetve néha a Földtől is kapunk egy csekély támogatást (3/7/stb. bolygó elfoglalása után)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át a „hernyó” elcsípett,az űrhajónknak időlegesen vége,jöhet majd az „újjászületés”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hezen megszerzett pénzünket természetesen a boltokban költhetjük el. Van itt minden, ami az alien-vadászathoz csak kellhet: elsődleges és másodlagos fegyverek tömkelege, nagyobb teljesítményű hajtóművek, erősebb páncélzat, és jobb leszállóegységek. Az űrben a felsoroltakon kívül még teleportkapukat találunk, amik a bolygók közötti gyorsabb utazást segítik elő. Ez főleg a játék elején hasznos, mikor még csak kisteljesítményű hajtóművünk van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újjászületés”,majd folytatódik a végtelen világűr további kutatása egy lakható bolygó iránt…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kor egy ellenséges bolygóra repülünk, a program kiírja, milyen teremtmények lakják (lehet több faj is egy bolygón), és milyen a bolygó nehézségi szintje. Ez egy 10-es skálán mért érték. Amíg csak az alap (500 pénzbe kerülő) leszállóegységünk van, érdemes "easy" bolygókon próbálkozni, a közepes (1500 pénz) "medium" bolygókhoz, míg a legjobb (3000 pénz) leszállóegység a "hard" bolygókra való. Ezek az egységek kinézetükben, páncélzatuk erősségében, és alapfegyvereikben különböznek. De a fejlesztők ügyesen megoldották, hogy a játék elején semmiképp ne foglalhassunk el nehéz bolygót, ugyanis minden bolygó elfoglalása után elérhetővé válik egy újfajta bolygóharci fegyver. Ha egyből a legnehezebb bolygóra megyünk (függetlenül a landolóegységünktől), szinte biztos, hogy nem tudjuk elfoglalni, mert a jobb fegyvereket nem kaphatjuk meg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i/>
          <w:sz w:val="20"/>
          <w:szCs w:val="20"/>
        </w:rPr>
        <w:t>a harc folytatódik, az ellenfelek sokkal gyorsabbak, az űrhajóval nagyon lassan lehet megfordulni, és jó találatot elérni, így soha nem lesz elegendő pénzem,TESSÉK!!, most meg egy lasercsapdába is estem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egy bolygó elfoglalása nem sikerül, nem történik semmi katasztrófa, csak a leszálló állomás veszik el. Ha az űrben lövik szét a hajónkat, csak egy kisebb/nagyobb pénzösszeget vesztünk, majd néhány fényperccel odébb újraszületünk. Magyarán a játékban nem lehet meghalni, ami egy újabb pozitívum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dig már majdnem elértem az újabb bolygót,már megkaptam a figyelmeztetést is,de aztán…</w:t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litalálat,telitalálat egymás után…nehéz kenyér ez a bolygóhódítás,a leigázásról nem is beszélve…talán a HARMADIK részben jobb esélyeink lesznek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pernyőmentések a  Teksoft cég CapturePRO-jával készültek…</w:t>
      </w:r>
    </w:p>
    <w:p>
      <w:pPr>
        <w:pStyle w:val="NormlWeb1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…folytato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75654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Desc1">
    <w:name w:val="desc1"/>
    <w:basedOn w:val="Bekezdsalapbettpusa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lineRule="auto" w:line="360" w:before="280" w:after="280"/>
      <w:jc w:val="both"/>
    </w:pPr>
    <w:rPr>
      <w:color w:val="454545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5:00Z</dcterms:created>
  <dc:creator>Nyitrai László</dc:creator>
  <dc:description/>
  <cp:keywords/>
  <dc:language>en-US</dc:language>
  <cp:lastModifiedBy>Nyitrai László</cp:lastModifiedBy>
  <dcterms:modified xsi:type="dcterms:W3CDTF">2007-10-11T14:30:00Z</dcterms:modified>
  <cp:revision>12</cp:revision>
  <dc:subject/>
  <dc:title> Enslave is an unique arcade shooter, natively combining space travels and planetary missions into a great saga of human space</dc:title>
</cp:coreProperties>
</file>