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NSLAVE…LEIGÁZÓ…negyedik rész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őszámítás után 2351-et írunk,indulás az újabb küldetés-felfedezés-gyarmatosítás-leigázásra,mert nagyon sietős lett,alig van levegő a Földön…és a termelt készletek kimerülőben vanna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űrhajóban 10 fős a legénység,felszállás a régi Cape Caneverel légibázisról,parancsnok ifj.John Glenn űrhajós-ezredes..mindenki nagyon elszánt,ez a küldetés sikeresnek látszi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van egy kis probléma a hajtóművekkel,addig nem akarják elhagyni a FÖLD-et,szépen keringenek a szülőbolygónk körül..de aztán a hibát sikerült elhárítani és elindult az év nagy vadászata a SALOPEA és a DRAL bolygó felé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 SALOPEA bolygó övezetében a szokásos elhárító védelem,de ezt most gyorsan sikerült áttörni,minden veszteség nélkül,és a fő számítógépen már ott a jelzé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bolygónak közepes a védelme,érdemes a leszállást megpróbálni,a leszálló robotot máris útnak indítottuk…a harmadik részben megismert Kelavr nemzetség lakja ezt is..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védőpajzs a légellenállástól felizzik,de kitart a földig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>lent belefúródik  a földbe,és máris harcra kész,mert ott a felirat: az alienek jönnek !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őször kis, felderítő robotok jönnek,aztán….</w:t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rkeznek a nagyobbak is,ezek aztán szórják a kis gömbvillámokat,melyet a robotpajzs egyenlőre kivéd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pontszámok után kaptam egy nagyobb ágyút,hát azzal puffogtatok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ntjaimból most egy hármasüteg ajándékot kaptam,szórják is rendesen az áldást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környék felrobbant, valami nagy találatom volt, de a harc hevében még nem tudtam megnézni, majd később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tt már 3000 fölötti pontszámom van,ezen a képen már 5000 felett,ez a csúcs eddig,ennyi sohasem volt még,de még folyik a harc,és nem tudni,hogy ez mire lesz elég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bolygó védői bevetették a nagy „valamit”, ami eldöntötte a harcot,már megint nem sikerült a küldetés…!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egy bolygó elfoglalása nem sikerül, nem történik semmi katasztrófa, csak a leszálló állomás veszik el. Ha az űrben lövik szét a hajónkat, csak egy kisebb/nagyobb pénzösszeget vesztünk, majd néhány fényperccel odébb újraszületünk. Magyarán a játékban nem lehet meghalni, ami egy újabb pozitívum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 xml:space="preserve">nem volt mit tenni,tovább kellett repülni a Drál bolygót megkeresni,hátha ott nagyobb szerencsénk lesz..sikerült is megtalálni, </w:t>
      </w:r>
      <w:r>
        <w:rPr>
          <w:rFonts w:cs="Tahoma" w:ascii="Tahoma" w:hAnsi="Tahoma"/>
          <w:b/>
          <w:i/>
          <w:sz w:val="20"/>
          <w:szCs w:val="20"/>
        </w:rPr>
        <w:t>a bolygó védelme gyenge!!, hurrá!!, végre!!, erre vártam!!,</w:t>
      </w:r>
      <w:r>
        <w:rPr>
          <w:rFonts w:cs="Tahoma" w:ascii="Tahoma" w:hAnsi="Tahoma"/>
          <w:i/>
          <w:sz w:val="20"/>
          <w:szCs w:val="20"/>
        </w:rPr>
        <w:t xml:space="preserve"> egy ilyen bolygón végre győzhetek is, </w:t>
      </w:r>
      <w:r>
        <w:rPr>
          <w:rFonts w:cs="Tahoma" w:ascii="Tahoma" w:hAnsi="Tahoma"/>
          <w:b/>
          <w:i/>
          <w:sz w:val="20"/>
          <w:szCs w:val="20"/>
        </w:rPr>
        <w:t>enslave-leigázom</w:t>
      </w:r>
      <w:r>
        <w:rPr>
          <w:rFonts w:cs="Tahoma" w:ascii="Tahoma" w:hAnsi="Tahoma"/>
          <w:i/>
          <w:sz w:val="20"/>
          <w:szCs w:val="20"/>
        </w:rPr>
        <w:t xml:space="preserve"> a bolygót a Föld népeinek javára !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 történt ?? a számítógép jelenti,hogy az utolsó leszálló robotunk is megsemmisült a SALOPE bolygón és nincs több leszálló egységünk !! Az új robotok csak a FÖLDÖN érhetők el, nincs mit leküldenünk !!</w:t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Az Enslave különlegessége véleményem szerint az egyedi hangulatában és a pergős játékmenetben van. PC-n is ritka az ilyen, de Pocket PC-n még hasonlóval sem találkoztam; egy nehéz bolygó elfogalalásakor annyi ellenség tud egy képernyőre kerülni, amennyit elképzelni is nehéz. Ilyenkor a játékosnak a szín és fénykavalkád közepette teljes odafigyelésre lesz szüksége, hogy kézben tudja tartani a helyzetet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ge a NEGYEDIK résznek,</w:t>
      </w:r>
    </w:p>
    <w:p>
      <w:pPr>
        <w:pStyle w:val="NormlWeb1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het,hogy még folytatom ??...</w:t>
      </w:r>
    </w:p>
    <w:p>
      <w:pPr>
        <w:pStyle w:val="NormlWeb1"/>
        <w:ind w:left="2124" w:firstLine="708"/>
        <w:rPr/>
      </w:pPr>
      <w:r>
        <w:rPr>
          <w:rFonts w:cs="Tahoma" w:ascii="Tahoma" w:hAnsi="Tahoma"/>
          <w:sz w:val="20"/>
          <w:szCs w:val="20"/>
        </w:rPr>
        <w:t>a FÖLD NagyTanács dönt erről…játékgyár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uto" w:line="360" w:before="280" w:after="280"/>
      <w:jc w:val="both"/>
    </w:pPr>
    <w:rPr>
      <w:color w:val="454545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4:00Z</dcterms:created>
  <dc:creator>Nyitrai László</dc:creator>
  <dc:description/>
  <cp:keywords/>
  <dc:language>en-US</dc:language>
  <cp:lastModifiedBy>Nyitrai László</cp:lastModifiedBy>
  <dcterms:modified xsi:type="dcterms:W3CDTF">2007-10-13T09:30:00Z</dcterms:modified>
  <cp:revision>20</cp:revision>
  <dc:subject/>
  <dc:title>Ha egy bolygó elfoglalása nem sikerül, nem történik semmi katasztrófa, csak a leszálló állomás veszik el</dc:title>
</cp:coreProperties>
</file>