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ENSLAVE…LEIGÁZÓ…nyolcadik rész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438400" cy="581025"/>
            <wp:effectExtent l="0" t="0" r="0" b="0"/>
            <wp:docPr id="1" name="enslav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slav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vel az előző bevetésen elvesztettem minden leszálló egységemet, a környéken portyázásra indultunk,meg kell keresni valamelyik „csillagkaput”, hogy  más dimenzióba ugorjunk,vagy jó  lenne rátalálni egy „Interstellár Shop”-ra,hogy vásároljunk új eszközöke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távolfelderő radarom máris mutat valamit, közelebb repülünk, csak két nap kell a fénysebességgel repülő űrhajónknak…egy lilás bolygó, amit megtaláltun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és ekkor máris támadás ér, repülnek a sorozatok, és megpillantom a „nagy vörös” valamit, ami elhárító űrállomásnak látszik, rossz sejtéseim vanna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 is kellett sokáig várni, valami rút pofa jelentkezett a kommunikátoron, és gorombán közölte:ez a KELAVR nemzetség területe, és húzzak el innen, mielőtt megsemmisítenek…hát nem valami barátságos fogadtatás…úgylátszik, hogy a diplomáciáról még nem is hallott semmit…bezzeg  a repülő hernyót rámuszította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gyorsan megkerülöm a „vörös veszedelmet”, mert már látok közeledni néhány rakétát, nem akarom az elhárító pajzsot próbának kitenni, erre még később szükség lesz, ha nagyobb támadás érne.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előtt régi ismerősöm, a repűlő hernyó  lecsapna,egy-két sorozattal én is bemutatkozmom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e  csak nagyobb bajt csináltam, az ellenfelek jobban rákapcsoltak, kezdenek engem is komolyan venni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újabb harci jármű tűnt fel, hát legyen, akkor kergetőzzün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át ennek fele se tréfa, jó lenne ebből valahogy kimászni, de nagyon sokan vannak már, ennyien egy ellen..?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áadásul elkerültem a védőterület szélére, ahol az elektromos védőháló is van, és akkor összeütköztün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át így az űrhajómból nem sok maradt, szerencsére kövekezhet, ami még nem volt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mberiség csodája jön…. AZ ÚJJÁSZÜLETÉS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em maradt más hátra, elhagytam a felségterületet, és újra beálítottam, hogy ne ilyen nehéz fokozaton legyek, mert nem akarok újra így járni…a felderítést, a bolygóportyázást a KÖVETKEZŐ  részben folytatom…játékgyáros,aki most jól elporoltak….a galaxisban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35:00Z</dcterms:created>
  <dc:creator>Nyitrai László</dc:creator>
  <dc:description/>
  <cp:keywords/>
  <dc:language>en-US</dc:language>
  <cp:lastModifiedBy>Nyitrai László</cp:lastModifiedBy>
  <dcterms:modified xsi:type="dcterms:W3CDTF">2007-10-28T17:29:00Z</dcterms:modified>
  <cp:revision>8</cp:revision>
  <dc:subject/>
  <dc:title>ENSLAVE…LEIGÁZÓ…nyolcadik rész</dc:title>
</cp:coreProperties>
</file>