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latonfüredi kiránduláson ’’ RUSSA’’,’’iGO’’ és egyéb próbálkozáso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DA-s K.László barátom - neki egy Mio P350-es DigiWalker–je van,felhívott telefonon,hogy szívesen látna  néhány napra a balatonfüredi társasüdülőjében,mely nem messze van a vízparttó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USSA képernyőmentések a célpontról…jól látszik,hogy a GPS csak akkor aktív,ha piros a nyilacska-mutató…a nagy fekete pont a végső állomás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met nem adott hozzá,csak annyit,hogy a vasútállomás közelében van,gyalogosan is megközelíthető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inátái :N 46.95983,és E 17.9074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nnyi szerintem elég egy PDA-val felszerelt utazónak,beélesítettem az HP rx5730-as  kis kedvencemet,és mivel életkorom már megengedi,hogy a gyorsvonat első osztályát ingyenesen igénybe vegyem,neki is vágtam az utazásna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Mint a dátumból látszik,mikor készültek a képernyőmentések,így néz ki a PDA-m ’belépője’.Jelenleg  a RUSSA 1.1.28.15-ös ingyenes,’’Clip és Mikulás’’ által magyarított változatát használom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vel bőven volt időm a vonaton,előre beállitottam,konfiguráltam a RUSSÁ-t,magyar nyelvre,és ném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zitálás után az Álló-t választotta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ekvő módban szerintem kisebb kép látszik,mert jobboldalra még a műszerfal adatai is odakerüln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érkép beállítása először,néhány képen a ’’Haladási irány legyen felül’’-t (itt a kép forditva van !) választottam,majd  a GPS protokoll NMEA-0183 kiválasztása következett (próbák után !! ),a SiRF beállítással nem működött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mértékegységek igazítása a magyar viszonyokra,majd  a rendszeróra beállítása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gyalogos mód beállítása,  és végül a elérendő cím-koordináták beírása,mely a célhoz vezetett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t órával később már meg is érkeztem Budapestről a gyorsvonattal,a pályaudvaron  a RUSSÁ-t bekapcsolva,útmutatásait követve,hamarosan az áhított célnál volta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utca elején már vártak engem,mely a Mészöly Géza 19.alatti Kisfaludi társasüdülő volt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észöly Géza utca a Russa térképen,,ezek meg a műszerfal adatai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 a gyalogos haladási sebességemet egy kicsit eltúlozta…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latonarácsi vasútállomás…..természetesen a műholdak vezettek utamon a célig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sze a másik kedvencet az iGO-t is bevetettem,ez talánmég jobb volt,hiszen a gyalogos menetet is itt lehet – nagyon jól – használni.Szerintem a mellékelt képernyőmentések minden leírásnál többet mondanak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tt töltött tíz nap alatt  ’’fürednézésre’’ – többször is - indultunk,a Tagore sétányon éppen a szokásos nyári  Borfesztiválba csöppentünk barátommal.Itt körülnéztem,hogy hogyan is állunk a WiFi fronton,milyen „kósza”   wlan állomás,’’AP’’ pont foghat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eresésben segitségemre volt a WiFi Companion,mely  egész kavalkádot talált.Először nem tudtam sehova belépni, mert mind ( a jelzések ellenére !! No encryption=nincs titkositás) titkosított,fizetős volt.( a balodali képen látszik a titkosításnál megjelenő kis lakat !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érdekesebbnek a füredi mólón – hajóállomáson – lévő ..T..Mobile.. -  látszott,mely az ottlévő presszóban  volt telepítve.Ide be is tudtam lépni az Opera segitségével, - ezt látjuk a fenti képernyőmentéseken -.Itt azonban némi tájékoztató után  egy  újabb jelszó-választás ’’Bejelentkezés’’ várt.Azért,ha már idáig eljutottam,megpróbáltam a jelszót kitalálni,ami  már – máshol – többször is sikerül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ddigi sikereimet megismételve,mivel úgy gondoltam,hogy ezeket sem valami  nagy képzelőerővel ’’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álalják’’,beírtam – hajóállomás -,majd hajókikötő,és harmadszorra – vitorláshajó – ezzel már el is találtam,és máris  a kütyü.hu-ban voltam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d az informatikatanar.buzz.hu-n, a másik blog-honlapomon nézelődtem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épernyőmentéseket az Ilium Software cég  ingyenes (!) Screen Capture -rel sikerült megoldanom, ennek használatát javasolom mindenkin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játékgyáros…  jelentette a kis nyári kirándulásáról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55:00Z</dcterms:created>
  <dc:creator>Nyitrai László</dc:creator>
  <dc:description/>
  <dc:language>en-US</dc:language>
  <cp:lastModifiedBy>Nyitrai László</cp:lastModifiedBy>
  <dcterms:modified xsi:type="dcterms:W3CDTF">2007-08-11T14:01:00Z</dcterms:modified>
  <cp:revision>3</cp:revision>
  <dc:subject/>
  <dc:title>Balatonfüredi ’’ RUSSA’’ próbálkozások…</dc:title>
</cp:coreProperties>
</file>