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omoku játék PDA-n, új köntösben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resgélve az Interneten,egy szlovák cégre akadtam,WEB cím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othiva.com</w:t>
        </w:r>
      </w:hyperlink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 nem csalódtam bennük,mert a menűben magyar nyelvet is lehetett beállítani,a többi mellet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 játékot még annak idején (1982-ben (!), és utoljára 2005-ben is elkészítettem Spectrum BASIC-ban.És ki ne emlékezne erre az „XO” játékra, hiszen kedvenc időtöltés volt az iskola unalmas óráin – a padszomszéddal – játszva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ckás alappályán az ellenfelek egyike „X”, a másik pedig „O” téve – ötöt egy sorban, vízszintesen, függőlegesen, vagy ferdén, innen is kapta tőlem a magyar nevét, „ötödölő játék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látjuk a ZXSpectrum képernyőjét, mellette ugyanezen játékot a Clive spectrum emulátorral a PDA pici képernyőjé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j szerzők átköltötték az eredeti játékot, ördögök, vagy angyalok lehetünk, a választott alak bőrébe bújhatun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észetesen a menűben a magyar nyelvet választottam, így nincs gond a súgóval s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tt lehet három erősségű fokozatot választani, a leggyengébb az „Alfabéta”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>a játék végén az értékelés, (némi helyesírási hibával 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legvégül nem marad más,mint az egész este ( több játék után ) értékelése,majd a végső kérdés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…még folytato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hiv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14:00Z</dcterms:created>
  <dc:creator>Nyitrai László</dc:creator>
  <dc:description/>
  <cp:keywords/>
  <dc:language>en-US</dc:language>
  <cp:lastModifiedBy>Nyitrai László</cp:lastModifiedBy>
  <cp:lastPrinted>2007-11-21T20:17:00Z</cp:lastPrinted>
  <dcterms:modified xsi:type="dcterms:W3CDTF">2008-07-15T11:53:00Z</dcterms:modified>
  <cp:revision>8</cp:revision>
  <dc:subject/>
  <dc:title>    </dc:title>
</cp:coreProperties>
</file>