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2"/>
        <w:jc w:val="center"/>
        <w:rPr/>
      </w:pPr>
      <w:r>
        <w:rPr>
          <w:rFonts w:cs="Tahoma" w:ascii="Tahoma" w:hAnsi="Tahoma"/>
          <w:color w:val="454545"/>
          <w:sz w:val="20"/>
          <w:szCs w:val="20"/>
        </w:rPr>
        <w:t>Az rx5730-as – travel companion – (utazó társ ),és a  PDA képernyőmentés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tizenegyedik rész</w:t>
      </w:r>
      <w:r>
        <w:rPr>
          <w:rFonts w:cs="Tahoma" w:ascii="Tahoma" w:hAnsi="Tahoma"/>
          <w:b/>
          <w:bCs/>
          <w:sz w:val="20"/>
          <w:szCs w:val="20"/>
        </w:rPr>
        <w:t xml:space="preserve">          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952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tiveSync kapcsolaton keresztül - PDA távirányítás,képernyőmentés a  CapturePro program - segítségével.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eksoft-CapturePro program ikonja és beállíító-indító képernyője... 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Régi gondom az, hogy jónéhány program képernyőjét nem tudom elmenteni, mert nincs "hely" a képernyő-mentő programnak programnak, de találtam egy érdekes progit, és ennek a kipróbálásáról, gyakorlati alkalmazásáról szól az alanti, néhány sor: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05525" cy="448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övid ismertető: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pernyő átvétel-mentés  PC-re, még WM 2003-as szoftver, kipróbáltam - jól működik WM5 alatt is. ActiveSync-en vagy hálózaton át  is működik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33465" cy="449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 xml:space="preserve">a PC-n kell beállítani a kivánt menűpontokkal a környezetet...    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DA képernyőkép távoli készítésre alkalmas az olyan programokból, amelyek teljes képernyősek és saját maguk kezelik a hardware gombokat, ilyen a Pocket Clive spectrum emulátor is (tehát nem lehet mivel elindítani a képernyő elmentését)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pectrum emulátor,vagy az iGO GPS képernyő sem hozzáférhető más képernyőmentő programmal..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ítségével ActiveSync kapcsolaton keresztül, PC-ről dolgozhatunk, a PDA-n lévő képernyőtartalmat menthetünk ,akár sorozatban is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ZUMA és a spectrumon is létezett tengeralattjárós,lövöldözős játékot sikerült így elmenteni... 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 a megoldás különösen azon PDA-k esetében is hasznos, melyek a töltőben vannak, és nem ajánlatos a mozgatásuk, az érintkezők gyengesége miatt. 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80430" cy="443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orozatban elmentett képeket külön könyvtárba teszi,és így könnyen lehet alkalmazni... 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Nekem a screenshot sorozatok készítésénél mutatkozik meg hasznossága, mert a Capture Pro nevű program használatával, gyakorlatilag az asztali gépről távirányitva lehet elkészíteni a szükséges képeket anélkül, hogy hozzá kellene nyúlni a PDA-hoz.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A programot letöltés után installáljuk a számítógépünkre. Letöltés innen:  a Capture PRO l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://www.teksoft.com-ról,capturepro.pc.setup.exe/</w:t>
        </w:r>
      </w:hyperlink>
      <w:r>
        <w:rPr>
          <w:rFonts w:cs="Tahoma" w:ascii="Tahoma" w:hAnsi="Tahoma"/>
          <w:sz w:val="20"/>
          <w:szCs w:val="20"/>
        </w:rPr>
        <w:t xml:space="preserve">1,021 KB-s program, trial és fizetős ( 9.95 Euro) változata is, PocketPC és smartphone gépekre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eljesképernyős játékok képernyőjét is csak így lehet elmenteni...a híres AZGARD játék bevezető "félelmetes" képe..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Az install megkezdése előtt a PDA-t csatlakoztassuk a számítógéphez, mert a PC install program a PDA-ra is telepít egy működtető file-t,és az indító ikonját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mindkét eszközön megtörtént az installálás,indítsuk el a programot a PC-ről,a Capture ikont is aktivizáljuk PDA-n.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94680" cy="418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TMLkntformzot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onló hatást érhetünk még el  a PocketGear Pocket PC szoftverével a Screen Capture</w:t>
      </w:r>
    </w:p>
    <w:p>
      <w:pPr>
        <w:pStyle w:val="HTMLkntformzot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l is,bár itt csak egyesével,( elég lassan ) lehet a képernyőtartalmat elmenteni,</w:t>
      </w:r>
    </w:p>
    <w:p>
      <w:pPr>
        <w:pStyle w:val="HTMLkntformzot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rozatokról szó nincs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ytatom...játékgyáro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  <w:style w:type="paragraph" w:styleId="NormlWeb">
    <w:name w:val="Normál (Web)"/>
    <w:basedOn w:val="Normal"/>
    <w:qFormat/>
    <w:pPr>
      <w:spacing w:before="96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28:00Z</dcterms:created>
  <dc:creator>Nyitrai László</dc:creator>
  <dc:description/>
  <dc:language>en-US</dc:language>
  <cp:lastModifiedBy>Nyitrai László</cp:lastModifiedBy>
  <dcterms:modified xsi:type="dcterms:W3CDTF">2007-05-21T17:29:00Z</dcterms:modified>
  <cp:revision>1</cp:revision>
  <dc:subject/>
  <dc:title>  </dc:title>
</cp:coreProperties>
</file>