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PocketMusic 5.0.6 MP3 Player –bundle- csomagolt változata…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Letölthető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www.pocketmind.com</w:t>
        </w:r>
      </w:hyperlink>
      <w:r>
        <w:rPr>
          <w:rFonts w:cs="Tahoma" w:ascii="Tahoma" w:hAnsi="Tahoma"/>
          <w:b/>
          <w:sz w:val="20"/>
          <w:szCs w:val="20"/>
          <w:lang w:val="en-US"/>
        </w:rPr>
        <w:t xml:space="preserve">  WEB címről….</w:t>
      </w:r>
      <w:r>
        <w:rPr>
          <w:rFonts w:cs="Tahoma" w:ascii="Tahoma" w:hAnsi="Tahoma"/>
          <w:sz w:val="20"/>
          <w:szCs w:val="20"/>
          <w:lang w:val="en-US"/>
        </w:rPr>
        <w:t>fizetős és triál változatban is…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ocketMusic-ból gyakorlatilag semmi sem hiányzik. Támogatja a legelterjedtebb zenei formátumokat (MP3, MP4, Windows Media Audio, Ogg Vorbis,), a streaming ( folyamatos, megállás nélküli ) zenehallgatást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2286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2286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MP3-nál fejlettebb AAC ( plugin ) formátum,melyet a PocketMusic 5.-ös verzió már ismer, avagy bundle-csomagolt változata, melyben az AAC változat-kiegészítés  (MP4!), is együtt van má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 startmenü képe, melyben jól kezelhetően látszik a nagy gomb-sor, megkönnyítve az azonnalas indítást,  mellette a programok között a  PocketMusic „gömb” ikonja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622800" cy="2999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zenelejátszó feltelepítésénél rákérdez, hogy óhajtjuk a Start menűbe való telepítést. Így sokkal egyszerűbben elindíthatjuk majd, nem kell a programok között keresgélni. Automatikusan megjegyzi az utolsó számot, melyet előzőleg lejátszott, és mikor újból indítjuk, akkor onnan folytatj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sze, ha a telepítésnél ezt kihagyjuk, akkor a későbbiek folyamán is a Start/Settings/Today/Items választása után beléphetünk a Settings Today screens menűbe, és ott pipáljuk ki a PocketMusic menűponto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 főmenűt kiválaszhatjuk, ezt könnyen kezelhetjük az újjunkal is, kétoldalt  látjuk az Options és a Playlist menűt,mellyel mindent, a kivánalmak szerint beállíthatun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048000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 akarjuk, akkor a kezelősor fekvő-landscape-ben áll rendelkezésünkre…az rx5730-asnál ez az előnyös mód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 viszont nosztalgiázunk… itt van a WinAmp kinézet…vagy mást is válaszhatunk, a felsoroltak közül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dvünk szerinti nyelvet választhatunk  ( vajon magyar mikor lesz már ?? ), és válaszhatunk nagyobb „cache size” méretet, ha lassú processzorunk van a PDA-nkon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állítsuk be, hogy mit is akaruk hallani, a keresést rá lehet bízni a programra is, de akkor minden létező hang és zenefájl-t megtalál az SD kártyán, én maradok a saját kiválasztásnál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ha megtaláltuk a kedvenc, lejátszandó zenénket, ( én ezeket az SD storage kártyán tartom ), mind jelöljük ki, és már csak a meghallgatás-élvezete marad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állítsuk be - próbálgatás után - a PocketMusic igen érdekes menűpontját – az Equalizer-t. Itt ugyanis mindenféle hangzásokat lehet előcsalni – én a „Large hall” menűpontot találtam a legjobbnak, talán ezzel lehet a 3D hangzást megközelíteni a PDA-n is !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 leghangosabb természetesen a „Rock”, és láthatjuk, hogy mindenféle hangfájl-lal megbírkózik MusicPlayer-ünk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gymás mellett a két Hp PDA-m, mindkettő ugyanazt a kedvencet – a Shadows–t játssza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ocketMusic mára egy igen megbízható és sokoldalú zenelejátszó alkalmazássá nőtte ki magát, így a piac egy méltán népszerű és elismert szereplőjévé lépett elő, bár van egy említésreméltó hátránya, mely leginkább a vájt fülűek számára lehet döntő szempont: a PocketMusic hangminőség terén csak átlagosan teljesí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 honlapon megnéztem, hogy nincs-e valami újdonság, de csak az árat ( 19.95 $) mutatja, és mellette láthatjuk, hogy egy-egy fájl-t is apró  részletekig kiveséz, megmutat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dvenc előadóm-együttesem a „Cotton Club Singers”, akik igazi régi zenéket – köztük az aranyhangú Frank Sinatra dalokat adnak elő, ha éjszaka hallgatom, azért beállítom a „timert”, hogy a kellő időben kikapcsoljon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égezetül: a PocketMusic-ból gyakorlatilag semmi sem hiányzik. Támogatja a legelterjedtebb zenei formátumokat (MP3, Windows Media Audio, Ogg Vorbis,), a streaming zenehallgatást, hangszínszabályzót (előre definiált és mentett beállításokkal is), rendelkezik Today nézet bővítménnyel, ID3 és ID3 v.2 címkeszerkesztővel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culata a Winamp 2 skin-ekkel ( másfajta is pl.Windows Vista kinézet is ! ) letölthető, igényeinkhez szabható és emellett még néhány jópofa extrafunkcióval is kiegészítették a fejlesztők. Ilyen például az ébresztő, mely kedvenc dalunk megszóltatásával ösztönöz minket ébredésr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átékgyáros, aki nap-nap után erre ébred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cketmind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1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2:33:00Z</dcterms:created>
  <dc:creator>Nyitrai László</dc:creator>
  <dc:description/>
  <cp:keywords/>
  <dc:language>en-US</dc:language>
  <cp:lastModifiedBy>Nyitrai László</cp:lastModifiedBy>
  <dcterms:modified xsi:type="dcterms:W3CDTF">2008-03-19T15:01:00Z</dcterms:modified>
  <cp:revision>18</cp:revision>
  <dc:subject/>
  <dc:title>PocketMusic Player</dc:title>
</cp:coreProperties>
</file>