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1.gif" ContentType="image/gif"/>
  <Override PartName="/word/media/image13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  <w:t>Időjárás előrejelző programo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mate Worldmate Standard változat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i/>
          <w:sz w:val="20"/>
          <w:szCs w:val="20"/>
        </w:rPr>
        <w:t xml:space="preserve">  </w:t>
      </w:r>
      <w:r>
        <w:rPr>
          <w:rFonts w:cs="Tahoma" w:ascii="Tahoma" w:hAnsi="Tahoma"/>
          <w:i/>
          <w:sz w:val="20"/>
          <w:szCs w:val="20"/>
        </w:rPr>
        <w:drawing>
          <wp:inline distT="0" distB="0" distL="0" distR="0">
            <wp:extent cx="2885440" cy="303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i/>
          <w:sz w:val="20"/>
          <w:szCs w:val="20"/>
        </w:rPr>
        <w:t xml:space="preserve">A start menüben Budapest és a világ két vége van beállítva, három napos előrejelzéssel, ez pontosan elég, mert a más időjárásjelzők több napot mutatnak, de azokat az adatokat nem kell komolyan venni… 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mate Worldmate Standard változata az rx5730-as travel companionnak része, mely az alapcsomaghoz jár, a TomTom Navigátorral egyetemben.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Jelenleg ezt használom, bár azóta jobb időjárási programok láttak napvilágot, én maradtam a régi, bevált szoftvernél.Mivel ez az alapmemórában van, hard-resettel sem lehet eltávolítani, és már azért sem tettem fel mást, mert csak foglalná a memóriát, és szerintem az alapfunkciós időjáráselőrejelző pontosan megfelel a kívánalmaknak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Lássuk csak, hogy milyen szolgáltatásokat nyújt e program: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3749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alán a legfontosabb az óra, érdekes látni a világ néhány városánál, hogy mennyi is az időeltolódás, London 1 órával, Los Angeles pedig 9 órával „késik” Budapesthez képest…</w:t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>Mellette a másik fő funkció:az időjárás,melyet a szinkronizáláskor automatikusan mindig újratölt a rendszer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Érdekes kép: a nappalok és éjszakák változása, láthatjuk a Földet, hogy a nap melyik részét világítja meg, és hol van éjszaka.A célkereszt Budapestet jelöli, most nálunk sötét éjszaka van…</w:t>
      </w:r>
    </w:p>
    <w:p>
      <w:pPr>
        <w:pStyle w:val="NormlWeb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lWeb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Itt láthatjuk a főmenűt,ahonnan válaszhatunk mindenféle alkalmazást… mennyi is a Forint az Euróhoz képest ??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ofesszionális változat:</w:t>
      </w:r>
    </w:p>
    <w:p>
      <w:pPr>
        <w:pStyle w:val="NormlWeb"/>
        <w:rPr>
          <w:rFonts w:ascii="Tahoma" w:hAnsi="Tahoma" w:cs="Tahoma"/>
          <w:sz w:val="20"/>
          <w:szCs w:val="20"/>
        </w:rPr>
      </w:pPr>
      <w:hyperlink r:id="rId12">
        <w:r>
          <w:rPr>
            <w:rStyle w:val="InternetLink"/>
            <w:rFonts w:cs="Tahoma" w:ascii="Tahoma" w:hAnsi="Tahoma"/>
            <w:sz w:val="20"/>
            <w:szCs w:val="20"/>
          </w:rPr>
          <w:t>http://www.mobimate.com/catalog_ppc.shtml?filename=windows_pc.jpg</w:t>
        </w:r>
      </w:hyperlink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Web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color w:val="000000"/>
          <w:sz w:val="20"/>
          <w:szCs w:val="20"/>
          <w:shd w:fill="FFFF66" w:val="clear"/>
        </w:rPr>
        <w:t>MobiMate</w:t>
      </w:r>
      <w:r>
        <w:rPr>
          <w:rFonts w:cs="Tahoma" w:ascii="Tahoma" w:hAnsi="Tahoma"/>
          <w:sz w:val="20"/>
          <w:szCs w:val="20"/>
        </w:rPr>
        <w:t xml:space="preserve">  kiadta a WorldMate 2006 Professional Editon változatát VGA képernyőre is. A díjnyertes, üzleti utak szervezésére szolgáló szoftvert, előfizetői számára az egyik legjobb drótnélküli kapcsolaton alapuló tartalomszolgáltatást nyújtja az utazóknak. Az új verzió animált időjárás előrejelzést is kínál, mellyel a világ időjárás adatait műholdképekkel mutatja be.</w:t>
      </w:r>
    </w:p>
    <w:p>
      <w:pPr>
        <w:pStyle w:val="Norm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lhasználók kényelmének fokozása érdekében, az eddigi felhasználási alkalmanként történő fizetés helyett, az előfizetők éves díjat fizethetnek. A WorldMate mindent-egybe csomagja olyan alapvető szolgáltatásokat foglal magában, mint a világóra, a globális időjárási előrejelzés (a The Weather Channel adatai alapján), átfogó repülési menetrend, valutaárfolyamok, mértékegység-átváltó és sok más hasznos dolgo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</w:t>
      </w:r>
      <w:r>
        <w:rPr>
          <w:rFonts w:cs="Tahoma" w:ascii="Tahoma" w:hAnsi="Tahoma"/>
          <w:color w:val="000000"/>
          <w:sz w:val="20"/>
          <w:szCs w:val="20"/>
          <w:shd w:fill="FFFF66" w:val="clear"/>
        </w:rPr>
        <w:t>MobiMate</w:t>
      </w:r>
      <w:r>
        <w:rPr>
          <w:rFonts w:cs="Tahoma" w:ascii="Tahoma" w:hAnsi="Tahoma"/>
          <w:sz w:val="20"/>
          <w:szCs w:val="20"/>
        </w:rPr>
        <w:t xml:space="preserve"> kiadta a WorldMate Professional Edition for Pocket PC új verzióját, melyben Flight Status (Repülési Állapot) szolgáltatást is kínál. Ez az első ilyen típusú szolgáltatás, ami a Pocket PC platformra elérhető - segítségével a felhasználók nyomon követhetik repüléseik státuszát és friss információkat kaphatnak erről közvetlenül a kézigépükre. A </w:t>
      </w:r>
      <w:r>
        <w:rPr>
          <w:rFonts w:cs="Tahoma" w:ascii="Tahoma" w:hAnsi="Tahoma"/>
          <w:color w:val="000000"/>
          <w:sz w:val="20"/>
          <w:szCs w:val="20"/>
          <w:shd w:fill="FFFF66" w:val="clear"/>
        </w:rPr>
        <w:t>MobiMate</w:t>
      </w:r>
      <w:r>
        <w:rPr>
          <w:rFonts w:cs="Tahoma" w:ascii="Tahoma" w:hAnsi="Tahoma"/>
          <w:sz w:val="20"/>
          <w:szCs w:val="20"/>
        </w:rPr>
        <w:t xml:space="preserve"> együttműködik az OAG-gal, a világ 1929 óta (!) vezető utazási információ szolgáltatójával, hogy ezt az új kiegészítést kínálhassák a repülőjáratok nyomonkövetéséhez. A felhasználó előre ellenőrizheti a repülési adatokat, még a reptérre való indulás előtt: nem a terminálnál derül ki, hogy a járat késik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kisebbik – Hp rx1950-es PDA-mon másik időjárás előrejelző pompázik,ennek nagy előnye van:magyarul is tud !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BSH Pocket Weather történet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 </w:t>
      </w:r>
      <w:r>
        <w:rPr>
          <w:rFonts w:cs="Tahoma" w:ascii="Tahoma" w:hAnsi="Tahoma"/>
          <w:color w:val="000000"/>
          <w:sz w:val="20"/>
          <w:szCs w:val="20"/>
          <w:shd w:fill="FFFF66" w:val="clear"/>
        </w:rPr>
        <w:t>SBSH</w:t>
      </w:r>
      <w:r>
        <w:rPr>
          <w:rFonts w:cs="Tahoma" w:ascii="Tahoma" w:hAnsi="Tahoma"/>
          <w:sz w:val="20"/>
          <w:szCs w:val="20"/>
        </w:rPr>
        <w:t xml:space="preserve"> Mobile Software sikeres Pocket Weather meteorológiai-szoftverének új, 1.2-es verzióját jelentette be 2005-ben. Ez a jelentős frissítés egy Weather Console-t (időjárás-konzol) tartalmaz, új felületet, VGA és Windows Mobile 5.0 támogatást, új képernyő-üzemmódokat és még sok mást is kínál. A v1.2 frissítés ingyenes a már regisztrált Pocket Wheather felhasználóknak. Mindenki más letölthet egy ingyenes  próbaverziót a kapcsolódó oldali linkrő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a start menűben lászik a Pocket Weather impozáns időjárás képe,a másodikon  a frissítés utáni állapot..reggel 10.39 és este 22.32-kor – jól látszik a változás</w:t>
      </w:r>
      <w:r>
        <w:rPr>
          <w:rFonts w:cs="Tahoma" w:ascii="Tahoma" w:hAnsi="Tahoma"/>
          <w:sz w:val="20"/>
          <w:szCs w:val="20"/>
        </w:rPr>
        <w:t xml:space="preserve"> –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vel ebben  PDA-ban beépített wifi is van,ennek segítségével lehet az új adatokat lekérni,melyet másodpercek alatt  létrehozott kapcsolattal teljesít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égre egy program,melynél magyar menűrendszert lehet választani..a szöveg midjárt érthetőbb lett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 konzolon megtekinthetjük a kiegészítő adatokat, és a frissítést előre is beütemezhetjük,természetesen a szinkronizátoros internetkapcsolatot is használhatjuk…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gjelent 2006-ban az </w:t>
      </w:r>
      <w:r>
        <w:rPr>
          <w:rFonts w:cs="Tahoma" w:ascii="Tahoma" w:hAnsi="Tahoma"/>
          <w:color w:val="000000"/>
          <w:sz w:val="20"/>
          <w:szCs w:val="20"/>
          <w:shd w:fill="FFFF66" w:val="clear"/>
        </w:rPr>
        <w:t>SBSH</w:t>
      </w:r>
      <w:r>
        <w:rPr>
          <w:rFonts w:cs="Tahoma" w:ascii="Tahoma" w:hAnsi="Tahoma"/>
          <w:sz w:val="20"/>
          <w:szCs w:val="20"/>
        </w:rPr>
        <w:t xml:space="preserve"> népszerű időjárásjelentő szoftverének legújabb változata -1.3.6-os, mely alapvetően az előző - 1.2-es - verzió nagyszerű funkcióira építkezik. Ez a változat már támogatja az animált képeket és a többszörös proxy beállításokat, tartalmaz néhány új funkciót, valamint számos ismert hiba is ki lett javítva benn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Pocket Weather már meglévő felhasználóinak ingyenesen elérhető a frissítés. Az új vásárlók pedig a </w:t>
      </w:r>
      <w:hyperlink r:id="rId25">
        <w:r>
          <w:rPr>
            <w:rStyle w:val="InternetLink"/>
            <w:rFonts w:cs="Tahoma" w:ascii="Tahoma" w:hAnsi="Tahoma"/>
            <w:sz w:val="20"/>
            <w:szCs w:val="20"/>
          </w:rPr>
          <w:t>Handango</w:t>
        </w:r>
      </w:hyperlink>
      <w:r>
        <w:rPr>
          <w:rFonts w:cs="Tahoma" w:ascii="Tahoma" w:hAnsi="Tahoma"/>
          <w:sz w:val="20"/>
          <w:szCs w:val="20"/>
        </w:rPr>
        <w:t xml:space="preserve"> internetes áruházban juthatnak hozzá a szoftverhez, mindössze 9.95 USD-s áron. Ugyaninnen letölthető az ingyenes próbaverzió is (Vásárlás előtt mindenképpen érdemes kipróbálni !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onlap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26">
        <w:r>
          <w:rPr>
            <w:rStyle w:val="InternetLink"/>
            <w:rFonts w:cs="Tahoma" w:ascii="Tahoma" w:hAnsi="Tahoma"/>
            <w:sz w:val="20"/>
            <w:szCs w:val="20"/>
          </w:rPr>
          <w:t>http://www.sbsh.net/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s végezetül még egy időjárás program,,mely WeatherPanel nevet viseli: ( ez is tud magyarul ! 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oday képernyőn variálni lehet,hogy milyen képet mutasson,összesen hat félét,az ikonok nagyon beszédesek,és jól láthatóak messziről is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 időjárás-jelentést lehet bonyolítani is,minden adatot megmutat,melyre kíváncsiak vagyunk,javaslatot-becslést  ad a reggeli és esti órákra,valamint arra,hogy milyen kilátásaink lehetnek a mai napra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elinstallálás során magyar nyelvet is lehet kérni,ezért minden könnyen olvasható,áttekinhető,az elkövetkezendő néhány napra előre is.. (az angolul nem tudókna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286000" cy="304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A diagnosztika mindent beállít,a kiválasztott adatok a memóriába kerülnek,jelenleg 30 perces időpontra van beállítva,ennyi időnként frissíti magát.Persze ehhez ActiveSync kapcsolat is szükséges,illetve elfogadja a wifi kapcsolatot i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töltés: </w:t>
      </w:r>
      <w:hyperlink r:id="rId35">
        <w:r>
          <w:rPr>
            <w:rStyle w:val="InternetLink"/>
            <w:rFonts w:cs="Tahoma" w:ascii="Tahoma" w:hAnsi="Tahoma"/>
            <w:sz w:val="20"/>
            <w:szCs w:val="20"/>
          </w:rPr>
          <w:t>www.marsware.net</w:t>
        </w:r>
      </w:hyperlink>
      <w:r>
        <w:rPr>
          <w:rFonts w:cs="Tahoma" w:ascii="Tahoma" w:hAnsi="Tahoma"/>
          <w:sz w:val="20"/>
          <w:szCs w:val="20"/>
        </w:rPr>
        <w:t xml:space="preserve"> -rő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i: ezt a cikket jóbarátom „mrmarkus” tagtársunk ösztönzésére készítettem el,az elismerés neki is jár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tékgyáros … folytatom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mobimate.com/catalog_ppc.shtml?filename=windows_pc.jpg" TargetMode="External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hyperlink" Target="http://www.handango.com/ampp/store/PlatformProductDetail.jsp?siteId=311&amp;productId=140029&amp;productType=2" TargetMode="External"/><Relationship Id="rId26" Type="http://schemas.openxmlformats.org/officeDocument/2006/relationships/hyperlink" Target="http://www.sbsh.net/" TargetMode="External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hyperlink" Target="http://www.marsware.net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5:20:00Z</dcterms:created>
  <dc:creator>Nyitrai László</dc:creator>
  <dc:description/>
  <cp:keywords/>
  <dc:language>en-US</dc:language>
  <cp:lastModifiedBy>Nyitrai László</cp:lastModifiedBy>
  <dcterms:modified xsi:type="dcterms:W3CDTF">2007-10-07T15:33:00Z</dcterms:modified>
  <cp:revision>8</cp:revision>
  <dc:subject/>
  <dc:title>Az SBSH Mobile Software sikeres Pocket Weather meteorológiai-szoftverének új, 1</dc:title>
</cp:coreProperties>
</file>