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Titanic – a titkos,rejtett felfedező expedíció…( Hidden expedition: Titanic) az Astraware cég új,2007 szeptemberi játéka !!</w:t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tölthető fizetős és trial változata,minden létező PDA-ra,telefonra..</w:t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http://clickgamer.com/download.htm?pvid=16871 </w:t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játék története :</w:t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i nem ismerné az  RMS Titanic történetét, amikoris „a nagy óriás” 1912 április 14-én,éjjel 2 órakor összeütközött azzal a végzetes jégheggyel.A fedélzetén 2500 utassal és személyzettel,melynek több mint a fele odaveszett.A hajón tárgyak milliói voltak (tányéroktól a luxusautóig ) és egy legendás értékű gyémánt nyakék,ami még most is megmozgatja a játékírók,szerzők,filmesek stb. fantáziáját. Innen a cím is: Hidden Expedition: Titanic, fedezzük fel az elsüllyedt roncsot az óceán fenekén.A játék érdekessége,hogy a megtalálni vélt tárgyak tényleg léteznek,mind ott vannak kiállítva a híres Titanic Múzeumban!</w:t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alkotók összefogtak,minden létező platformra elkészítették a Big Fish PC-re,az Astraware mindenféle PDA-ra, a Binoteq pedig smartphone-re !!</w:t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3705860" cy="304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z első ( két) küldetés magyarázata: először a deck-et ( a fedélzetet),és a dinning room-ot,az ebédlőt kell átkutatnunk,a megadott lista (lásd lentebb) alapján..</w:t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tt van az első (sajnos az angolt fordítgatni kell,és minden rejtett tárgyon lerakódás nehezíti a felismerést) pl.a heart a jobboldali kép alsó részén lévő,kis piros gyémánt,melyre csak rá kell koppintani,és egy légzsák fel is emeli a magasba.Ha olyan tárgyat találunk,mely nincs a listán,akkor csak a levegőnket pazaroljuk,és ha az elfogy,akkor kezdhetjük újra.</w:t>
      </w:r>
    </w:p>
    <w:p>
      <w:pPr>
        <w:pStyle w:val="Csakszveg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554730" cy="3058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jól látszik,hogy a kép szélein kis ablakok vannak,annak segítségével minden irányban tologathatjuk a látható képet,mely kb.1/4-e az egésznek.Itt látható egyben az egész „fedélzet”… a tárgyak zűrzavarával…</w:t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z  pedig az első rész második fele:az ebédlő,mely mégtöbb tárgyat rejt.</w:t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gazán persze nem lehet „megtanulni”,hogy mit is rejt e kép,ugyanis,ha valamilyen okból megszakítjuk a játék-keresést,vagy elfogy a levegőnk és újra kell kezdeni,akkor más dolgokat kell megkeresnünk !</w:t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megtalált és „elrepült” tárgyakat előzékenyen törli a játékszerkesztő,és látjuk,hogy hány is maradt még…</w:t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16630" cy="263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/>
      </w:pPr>
      <w:r>
        <w:rPr>
          <w:rFonts w:cs="Tahoma" w:ascii="Tahoma" w:hAnsi="Tahoma"/>
          <w:i/>
        </w:rPr>
        <w:t>itt van „egyben” az ebédlő látképe,melyet négy részre „széttöredelve” látunk igazán…</w:t>
      </w:r>
    </w:p>
    <w:p>
      <w:pPr>
        <w:pStyle w:val="Csakszveg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égezetül: 14 küldetést kell teljesítenünk,egyiket a másik után – csak sorban – kihagyni semmit nem lehet,én még csak az első kettőt teljesítettem,(azóta a szememet pihentetem),bizony elég keserves a dolog..de majdcsak folytatom,befejezem…</w:t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játék során megoldandó teendők:</w:t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Felfedezzük a mélységben fekvő roncs- Titanicot,</w:t>
      </w:r>
    </w:p>
    <w:p>
      <w:pPr>
        <w:pStyle w:val="Csakszveg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először a fedélzet, és az ebédlő a keresési színhely,</w:t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Ezerféle tárgyat kell megtalálnunk a küldetések során,</w:t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A játék során 14 mini-küldetésünk van,egyszerre kettő,</w:t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És ne felejtsük,hogy már készül a folytatás:</w:t>
      </w:r>
    </w:p>
    <w:p>
      <w:pPr>
        <w:pStyle w:val="Csakszve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idden Expedition: Everest</w:t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sakszveg"/>
        <w:jc w:val="center"/>
        <w:rPr/>
      </w:pPr>
      <w:r>
        <w:rPr/>
      </w:r>
    </w:p>
    <w:p>
      <w:pPr>
        <w:pStyle w:val="Csakszveg"/>
        <w:jc w:val="center"/>
        <w:rPr/>
      </w:pPr>
      <w:r>
        <w:rPr/>
      </w:r>
    </w:p>
    <w:p>
      <w:pPr>
        <w:pStyle w:val="Csakszve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átékgyáros…folytatom…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53:00Z</dcterms:created>
  <dc:creator>Nyitrai László</dc:creator>
  <dc:description/>
  <cp:keywords/>
  <dc:language>en-US</dc:language>
  <cp:lastModifiedBy>Nyitrai László</cp:lastModifiedBy>
  <dcterms:modified xsi:type="dcterms:W3CDTF">2007-10-07T16:28:00Z</dcterms:modified>
  <cp:revision>10</cp:revision>
  <dc:subject/>
  <dc:title>Titanic – a titkos,rejtett felfedező expedíció…( Hidden expedition: Titanic) az Astraware cég új,2007 szeptemberi játéka </dc:title>
</cp:coreProperties>
</file>