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4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43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iFi állomás otthon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agy szükség van az Internetre a PC-nek, a notebooknak, és a három PDA-nak  egyszerre, azonos időben….!!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-LINK  DI-524 AirPlus G 802.11g/2.4GHZ Wireless Rout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7545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gen, mindenkinél eljő ez az idő, egyszerre több számítógép igényli az Internetet. Persze madzagolni, falat fúrni, csatlakozókat dugdosni, azt már nem 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goldás : használjunk egy WiFi routert…!!! Egy-két-három mozijegy árából már megvalósítható 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gyük be a CD meghajtóba a routerhez kapott Install CD-t, és utánunk a vízözön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22900" cy="224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z a kép fogad, és menjünk lépésről-lépésre… csatlakoztassuk a routerhez kapott antennát,majd a rögzítő csavarját erősen húzzuk meg, a jó érintkezés végett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7970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99385" cy="2002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Először az adaptert dugaszoljuk a 220-ba , majd kössük össze a PC-t a routerrel -  hálózati (UTP) kábelt  - a négy csatlakozóhely egyikébe dugjuk be, 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80335" cy="1955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4" r="-4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94000" cy="153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legelső csatlakozóhelybe ( mely külön is áll a többitől ) tegyük be a másik UTP kábelt, az ellenkező  végét az ADSL fali kábel-helybe dugjuk, vagy ha modemes kapcsolatunk van, akkor annak a megfelelő csatlakozó nyílásába. ( Nekem egy szupergyors, 10 mbit/s , üvegszálas DIGI internetkapcsolatom van, melyet közvetlenül a routerbe dugok be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423535" cy="3124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nürendszerből válasszuk ki a PPPoE kapcsolatot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680335" cy="866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88" r="-2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84475" cy="13531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djuk meg a felhasználói ( Username ) nevet, amely a szolgáltatótól kapott   ADSL nevünk, alatta a jelszót (Password ), jobboldalt ( SSID ) a WIFI nevünk, ezt látjuk-írjuk be majd, mikor más eszközt, PDA-t, másik számítógépet, vagy laptopot csatlakoztatjuk.A felajánlott csatornát (Channelt) fogadjuk el, alatta látjuk a titkosítást (WPA-PSK), ez fogja némileg biztonságossá tenni a wifi kapcsolatot, idegen betolakodók ellen.A WPA key (jelszó) legalább nyolc betű legyen ( egészen 63-ig !!), használjunk kisbetűt, nagybetűt, és számokat ( az itt beírt jelszó csak példa, igazából más !) keverve !!. Ezeket azonnal  írjuk fel, és biztonságos helyen tároljuk 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94635" cy="6432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708910" cy="1652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gül, ha mindent jól csináltunk, megdícsérnek…!!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24200" cy="3730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C-n e képet kell látnunk a helyi kapcsolatunkról, a sikeres csatlakozásról…majdnem négy óra alatt már letöltöttem 1 Gigabájtot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537200" cy="4411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het internetátjárót is használni, egy újabb számítógépnek i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509135" cy="4508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 következzen a kis IBM notebook-om, melyhez egy PCMCIA-as wifi adaptert használok, melyet már az újabb laptopokba beépítenek,alaptartozék már 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4314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kapcsolás után a notebook azonnal megtalálja az elérhető wifi hálózatokat, a Nyitrai-wlan-on kívül még kettőt is…a fenti név és jelszó beírása utá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4314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”Általános”  beállításoknál a sajátomat előre teszem, hogy ahhoz csatlakozzon automatikusan,a következő belépésné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100" cy="4314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ikeres csatlakozás a saját hálózathoz, de ne feledjük, hogy akármilyen gyors az eredeti ADSL hálózat, Wifi-vel csak 54 Mbps-el fog működni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végül, de nem utoljára lássuk a PDA-s csatlakozásokat, mellyel így a lakás minden zugában tudunk wifi kapcsolatot létesíteni, dolgozni az internet-éteren keresztül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kor sikeresen létrehoztam a saját wifi-s állomásomat, körbejártam a 10 emeletes  házunkat, és környékét, más wifi  állomások után kutatva. Egészen megdöbbentem, hiszen egy egész kavalkádot találtam. Láttam titkosított  – védett –„TKIP encryption”, és nem védett „No encryption”, könnyen hozzáférhető wifi állomásokat, amelyeket  nemtörődöm módon üzemeltek be. Ezekhez a házak közti játszótéren leülve, könnyen lehetett csatlakozni, ha akartam volna, akkor meg is tudtam volna változtani a jellemzőiket, ha rosszindulatú lennék, akkor ki is zártam volna őket a SAJÁT hálózatukból i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jobboldalt látjuk a jellemző SSID-et ( pont ilyen routert tárgyalunk, ezek az alap beállítások ), vagy  – Ne lopd netet! - ,de inkább némi titkosítást létesített volna ezekhez a gazdája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nem titkosított állomásnak könnyen meg lehet változtatni, átírni a jellemzőit..és látom a saját állomásomat is, a ház mellett még mindig túl erős a jele, a sugárzás-szórás iránya nem megfelelő, a szoba másik oldalára kell majd áttennem a routert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PDA-t a Start/Setting/Connections/Network Cards menüpontok után beállítjuk a Work-ot az Internet-re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edvelt Wi-Fi Companion, mindenkinek ajánlom e program beszerzését, ez a legjobb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használt beállító, és kereső  programok, a Hitchhiker, a PeekPocket, és a Wi-Fi Companion 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PeekPocket a megtalált állomás minden jellemzőjét kiírj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mikor találunk egy AP ( Acces Point ), ingyenes , hozzáférhető állomást, a jelerősségnek legalább 50%-osnak kell lenni, mert különben nem tudunk a jel gyengesége miatt csatlakozni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rdekes program a WifiFoFum, mely egy igazi lokátorernyőt mutat, és hangot is ad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z elérhető-kapcsolódások kiválasztása, ez lehet all-minden-összes, access point, vagy két számítógép közötti kapcsolat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keres kapcsolódás, látjuk az IP címet i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-com pontok, itt ingyenes internetes hozzáférés van, a név és a jelszó : t-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Bár a jelerősség éppen csak 5%-poor, nagyon gyenge, mégis sikerült a kapcsolat  a saját honlapomra, mely  némi információval is szolgál rólam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ár írtam e témáról blogot, érdemes elolvasni a 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49">
        <w:r>
          <w:rPr>
            <w:rStyle w:val="InternetLink"/>
            <w:rFonts w:cs="Tahoma" w:ascii="Tahoma" w:hAnsi="Tahoma"/>
            <w:sz w:val="20"/>
            <w:szCs w:val="20"/>
          </w:rPr>
          <w:t>http://www.kutyu.hu/content/view/1292/32/</w:t>
        </w:r>
      </w:hyperlink>
      <w:r>
        <w:rPr>
          <w:rFonts w:cs="Tahoma" w:ascii="Tahoma" w:hAnsi="Tahoma"/>
          <w:sz w:val="20"/>
          <w:szCs w:val="20"/>
        </w:rPr>
        <w:t xml:space="preserve">  WEB címen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WiFi hálózatok védelméről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 Wi-Fi – kis odafigyeléssel – nem jár automatikusan szellősebb védelemmel, mint amilyet egy vezetékes LAN képes nyújtani. Bár a vezetékmentes hálózatok biztonsága valóban sebezhető, erre alapot legtöbbször a hálózatok gazdáinak nemtörődömsége és/vagy hozzá nem értése szolgáltat, nem a hálózati technológia maga. Az alábbi lépésekkel biztonságosabbá tehetjük vezeték nélküli otthoni vagy irodai hálónkat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z első és legfontosabb teendő az AP gyári jelszó-beállításának megváltoztatása. A böngészőn keresztül elérhető konfigurációs panelt is gyári jelszó védi, ezt is változtassuk meg (illetve, ha alapesetben mégsem lenne jelszó, akkor feltétlenül állítsunk be egyet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Változtassuk meg az AP gyári IP-címét i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Kapcsoljuk ki a SSID-broadcastingot. Így ugyan kézzel kell majd beállítani, amikor kapcsolódunk, de semmi szükség rá, hogy az AP közhírré tegye a hálózat azonosítójá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Semmiképp se engedélyezzük a DHCP használatát – ezzel ugyanis mi juttatnánk IP-címhez a betolakodót (bár egy hozzáértőt ez sem akaszt meg pár percnél hosszabb időre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Az újabb AP-ket egy sereg egyéb szolgáltatás mellett tűzfal-funkciókkal is ellátják, ne hagyjuk kihasználatlanul ezt a lehetősége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Használjunk WEP-et. Bár feltörhető, mégis jobb, mintha semmilyen titkosítás nem lenne a hálózaton. Természetesen, amennyiben lehetőségünk van és eszközeink támogatják, akkor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használjunk inkább WPA-t. Ha nincs önálló autentikációs szerverünk, akkor válasszuk a PSK-t, az előző fejezetben taglalt biztonsági elvek figyelembevételével (legalább 20 karakteres jelszó, kerülve az értelmes – főleg angol – szavakat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Állítsunk be MAC-cím alapján történő szűrést. Ezzel korlátozni lehet, hogy milyen hardvercímű eszközök kapcsolódhatnak a hálózathoz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Körültekintően válasszuk meg az AP helyét, és korlátozzuk az erősségét (TX Power) olyan szintűre, hogy épp a mi igényeinket elégítse ki. Ehhez járjuk körbe a használni kívánt helyiségeket és ellenőrizzük, hogy hol elfogadható még a vétel. Ennél lényegesen nagyobb körben sugározni felesleges kockázat. Az AP-t igyekezzünk nagyjából a beszórandó terület közepén elhelyezn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gy tökéletes világban most vége lenne a cikknek, minden olvasó elvégezné a fenti beállításokat, és teljes lenne a nyugalom. A szomorú valóság azonban az, hogy ezek az intézkedések csupán megnehezíthetik egy behatoló dolgát. A Wi-Fi hálózatok legsebezhetőbb pontja – azaz hogy a már korábban említett „sniffinggel”, vagyis az adatforgalom figyelésével fel lehet deríteni a gyenge pontokat – továbbra is megmarad. Hiszen a továbbító közeg továbbra is a levegő, amely nem titkosítható. Ilyen módon kijátszható például a MAC-szűrés (mivel az engedélyezett hálózati eszközök azonosítói is titkosítatlanul utaznak az éterben, így elcsíphető és lemásolható egy engedélyezett azonosító), feltörhető a WEP, kinyerhető a jelszó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ompromisszumot nem ismerőknek csak a WPA-titkosítás jöhet szóba – nem olcsón. Szerencsére küszöbön állnak már azok a megoldások, amelyek kikerülhetővé teszik egy külön autentikációs szerver beállítását, ami eddig csak a nagyobb cégek privilégiuma volt. Az átlagos biztonsággal megelégedőknek pedig a gyakorlatias megközelítés adhat bizakodásra okot: felettébb valószínűtlen, hogy egy hacker az egygépes otthoni hálózatunkat olyan zsákmánynak tartaná, amelyért hajlandó lenne a házunk elől órákon keresztül „sniffelni” a gyér adatforgalma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észetesen a valószínűségben bízni olyankor, amikor a biztonságról van szó, kétélű fegyver. De már az is valami, ha nem mi adjuk a behatolni szándékozók kezébe a kulcsot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hyperlink" Target="http://www.kutyu.hu/content/view/1292/32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30:00Z</dcterms:created>
  <dc:creator>Nyitrai László</dc:creator>
  <dc:description/>
  <cp:keywords/>
  <dc:language>en-US</dc:language>
  <cp:lastModifiedBy>Nyitrai László</cp:lastModifiedBy>
  <dcterms:modified xsi:type="dcterms:W3CDTF">2008-07-26T13:41:00Z</dcterms:modified>
  <cp:revision>6</cp:revision>
  <dc:subject/>
  <dc:title> </dc:title>
</cp:coreProperties>
</file>